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27, 2015, 9:00 a.m. – 4:30 p.m.; May 28, 2015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yBridge Suites, 1600 Summit Lake Drive, Tallahassee, Florida 323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ole purpose of this meeting is to discuss the revision of the CJJIS Council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enda Boyd, Florida Department of Law Enforcement,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, (850)410-711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Brenda Boyd, Florida Department of Law Enforcement,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, (850)410-7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enda Boyd, Florida Department of Law Enforcement,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, (850)410-7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8:00Z</dcterms:created>
  <dc:creator>Collins, John M. "Jack"</dc:creator>
  <dc:description/>
  <cp:keywords/>
  <dc:language>en-US</dc:language>
  <cp:lastModifiedBy>Collins, John M. "Jack"</cp:lastModifiedBy>
  <dcterms:modified xsi:type="dcterms:W3CDTF">2015-03-27T14:34:00Z</dcterms:modified>
  <cp:revision>2</cp:revision>
  <dc:subject/>
  <dc:title/>
</cp:coreProperties>
</file>