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Josaphat J. Celestin on March 11, 2015. The petition seeks the agency’s opinion as to the applicability of Section 489.105(a), (b), (c),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clarification of Section 489.105(a), (b), (c), Florida Statutes, as to whether the construction compliance manager on a job must be licensed under the aforementioned sections of the Florida Statutes or whether a local municipality may exclusively require that manager to be a professional enginee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2:00Z</dcterms:created>
  <dc:creator>Collins, John M. "Jack"</dc:creator>
  <dc:description/>
  <cp:keywords/>
  <dc:language>en-US</dc:language>
  <cp:lastModifiedBy>Brown, Cari L.</cp:lastModifiedBy>
  <dcterms:modified xsi:type="dcterms:W3CDTF">2015-03-27T15:13:00Z</dcterms:modified>
  <cp:revision>2</cp:revision>
  <dc:subject/>
  <dc:title/>
</cp:coreProperties>
</file>