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2.305 System for Indexing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may be taken from the text of the Florida Statutes being constru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 The index shall be cumulative for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or administrative secretary shall index final 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f) FS. Law Implemented 120.53(2)-(4) FS. History–New 6-7-92, Formerly 33-3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9:00Z</dcterms:created>
  <dc:creator>FLRules_Word</dc:creator>
  <dc:description/>
  <cp:keywords/>
  <dc:language>en-US</dc:language>
  <cp:lastModifiedBy>FLRules_Word</cp:lastModifiedBy>
  <dcterms:modified xsi:type="dcterms:W3CDTF">2011-03-29T15:49:00Z</dcterms:modified>
  <cp:revision>1</cp:revision>
  <dc:subject/>
  <dc:title>33-102</dc:title>
</cp:coreProperties>
</file>