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illiam W. "Bill" Hinkley Center for Solid and Hazardous Waste Managemen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nkley Center for Solid &amp; Hazardous Waste Management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15, 10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conference c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inkley Center for Solid &amp; Hazardous Waste Management's Research Selection Committee will meet via telephone conference to discuss 14 full proposals that were shortlisted for further funding consideration for FY 2015-16. Interested parties should contact the Center for conference call instruc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jun L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sijun@essie.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352)392-6264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sijun@essie.ufl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352)392-62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sijun@essie.ufl.edu" TargetMode="External"/><Relationship Id="rId5" Type="http://schemas.openxmlformats.org/officeDocument/2006/relationships/hyperlink" Target="mailto:sijun@essie.ufl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5:00Z</dcterms:created>
  <dc:creator>Collins, John M. "Jack"</dc:creator>
  <dc:description/>
  <cp:keywords/>
  <dc:language>en-US</dc:language>
  <cp:lastModifiedBy>Collins, John M. "Jack"</cp:lastModifiedBy>
  <dcterms:modified xsi:type="dcterms:W3CDTF">2015-04-17T11:34:00Z</dcterms:modified>
  <cp:revision>3</cp:revision>
  <dc:subject/>
  <dc:title/>
</cp:coreProperties>
</file>