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MRGMiami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Transportation, District On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April 7, 2015, 5:00 p.m. – 6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t. Boniface Church, Community Center, 5615 Midnight Pass Road, Sarasota, Florida 3424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Department of Transportation (FDOT), District One, is holding a public meeting to discuss upcoming improvements to the Stickney Point Bridge in Sarasota County. FDOT will hold this meeting to give interested people the opportunity to review displays, talk one-on-one with staff, and make comments about the project. The $5.3 million project includes making repairs to concrete throughout the bridge; seawall repairs; Control House upgrades; bridge painting, and repairs to the mechanical and electrical components of the bridg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amie Schley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Florida Department of Transportation, District One, 801 N. Broadway Avenue, Bartow, FL 33830, (863)519-2573 or </w:t>
      </w:r>
      <w:hyperlink r:id="rId4">
        <w:r>
          <w:rPr>
            <w:rStyle w:val="InternetLink"/>
          </w:rPr>
          <w:t>Jamie.schley@dot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Lauren Hatchell, Media Relations Group on behalf of the Florida Department of Transportation, (941)359-7359, email: </w:t>
      </w:r>
      <w:hyperlink r:id="rId5">
        <w:r>
          <w:rPr>
            <w:rStyle w:val="InternetLink"/>
          </w:rPr>
          <w:t>lauren.hatchell@dot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hyperlink" Target="mailto:lauren.hatchell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5:00Z</dcterms:created>
  <dc:creator>Collins, John M. "Jack"</dc:creator>
  <dc:description/>
  <cp:keywords/>
  <dc:language>en-US</dc:language>
  <cp:lastModifiedBy>Brown, Cari L.</cp:lastModifiedBy>
  <dcterms:modified xsi:type="dcterms:W3CDTF">2015-03-30T15:26:00Z</dcterms:modified>
  <cp:revision>5</cp:revision>
  <dc:subject/>
  <dc:title/>
</cp:coreProperties>
</file>