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103.002 Inmate Grievances - Terminology and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terms, as defined, shall be standard usage throughout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mendment: where used herein, refers to an addition or change to a previously filed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reau of Inmate Grievance Appeals: The bureau authorized by the secretary to receive, review, investigate, evaluate, and respond to grievance appeals as defined in subsection (8). The Bureau of Inmate Grievance Appeals is located in the Office of Research, Planning and Support Services and is managed by the Chief of Inmate Grievance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ainant: The inmate filing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ergency Grievance: Grievance of those matters which, if disposed of according to the regular time frames, would subject the inmate to substantial risk of personal injury or cause other serious and irreparable harm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mal Grievance: This is a statement of complaint filed at the institutional or facility level with the warden, assistant warden or deputy warden, through the use of the Request for Administrative Remedy or Appeal, Form DC1-303. Form DC1-303 is incorporated by reference in Rule 33-103.019, F.A.C. Formal grievances are addressed in Rule 33-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eneral Procedure and Practice: Subject matter of a grievance which has a substantial impact on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rievance: A written complaint or petition, either informal or formal, by an inmate concerning an incident, procedure, or condition within an institution, facility or the Department which affects the inmate complainant pers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rievance Appeal or Central Office Review: This is a statement of complaint filed with the Secretary of the Department of Corrections through the use of the Request for Administrative Remedy or Appeal, Form DC1-303. Appeals are addressed in Rule 33-10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rievance Coordinator: Refers to the institutional staff member designated by the warden or the bureau chief of the Bureau of Inmate Grievance Appeals to receive, review, investigate, evaluate, and respond to inmate grievances at an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rievance of Reprisal: Refers to a grievance submitted by an inmate alleging that staff have or are threatening to take retaliatory action against the inmate for good faith participation in the inmate grievanc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HIPAA: Refers to the Health Insurance Portability and Accountability Act of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formal Grievance: This is an initial statement of complaint filed on an Inmate Request, DC6-236, with the staff member who is responsible in the particular area of the problem.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iterature Review Committee: The final reviewing authority for appeals regarding rejected reading material. The committee is composed of the Bureau Chief of Security Operations or his or her representative, the Bureau Chief of Inmate Grievance Appeals or his or her representative, the Bureau Chief of Classification or his or her representative, and the Library Services Administrator or his or h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cipient: A person or office receiving an inmate grievance f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viewing Authority: Staff who are authorized to sign grievances as the final authority for review, e.g., warden, assistant warden, deputy warden, or the Secretary’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al Level: Major Institutions – warden or assistant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vate Correctional Facilities – warden, deputy warden, or, when determined by staff in the Bureau of Inmate Grievance Appeals that further review is required, the warden, deputy warden, or the Executive Director of the Privatiz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oad Prisons, Vocational Centers, Work Camps, Community Correctional Centers, and Contract Community Facilities – warden or assistant warden of the supervis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ievance Appeals: Bureau chief, inmate grievance administrator, or correctional services administrator designated by the Secretary to serve as hi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warden is authorized to designate the assistant warden or deputy warden (deputy warden applicable to private facilities only) to grant and implement relief as approved by the warden, except as to grievances involving discipline, grievances alleging violation of the Americans With Disabilities Act, grievances challenging placement in close management and subsequent reviews, grievances of an emergency nature, grievances of reprisal or grievances of a sensitive na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sponse: The information provided to the inmate relative to the decision to approve, deny, or return the grievance and the reasons for the approval, denial, or retur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10-12-89, Amended 1-15-92, 12-22-92, 4-10-95, 12-7-97, Formerly 33-29.002, Amended 10-11-00, 1-2-03, 9-16-03, 2-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cp:keywords/>
  <dc:language>en-US</dc:language>
  <cp:lastModifiedBy>Feng Xiao</cp:lastModifiedBy>
  <dcterms:modified xsi:type="dcterms:W3CDTF">2006-09-22T18:51:00Z</dcterms:modified>
  <cp:revision>2</cp:revision>
  <dc:subject/>
  <dc:title>CHAPTER 33-103 INMATE GRIEVANCE PROCEDURE</dc:title>
</cp:coreProperties>
</file>