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7, 2015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Room, Enterprise Florida, Inc., 201 Alhambra Circle, Suite 610, Coral Gables, FL 331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going issues, developing issues and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ouis Laubscher at (407)956-56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Louis Laubscher at (407)956-56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uis Laubscher at (407)956-56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08:00Z</dcterms:created>
  <dc:creator>Collins, John M. "Jack"</dc:creator>
  <dc:description/>
  <cp:keywords/>
  <dc:language>en-US</dc:language>
  <cp:lastModifiedBy>Brown, Cari L.</cp:lastModifiedBy>
  <dcterms:modified xsi:type="dcterms:W3CDTF">2015-03-30T18:16:00Z</dcterms:modified>
  <cp:revision>4</cp:revision>
  <dc:subject/>
  <dc:title/>
</cp:coreProperties>
</file>