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y 13, 2015, 2:00 p.m.; Thursday, May 14, 2015, 8:30 a.m.; Friday, May 15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and Spa, 2637 South Atlantic Avenue, Daytona Beach Shores, Florida 32118, (386)767-73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May 13, 2015, 2:00 p.m.: Grandfather and Issue files; Wednesday, May 13, 2015, 4:00 p.m.: Probable Cause Panel (portions may be closed to the public); Thursday, May 14, 2015, 8:30 a.m.: Discipline and General Session; Friday, May 15, 2015, 8:30 a.m.: General Se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ectrical Contractors’ Licensing Board, 1940 North Monroe Street, Tallahassee, FL 32399-0771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lectrical Contractors’ Licensing Board, 1940 North Monroe Street, Tallahassee, FL 32399-077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3:00Z</dcterms:created>
  <dc:creator>Collins, John M. "Jack"</dc:creator>
  <dc:description/>
  <cp:keywords/>
  <dc:language>en-US</dc:language>
  <cp:lastModifiedBy>Brown, Cari L.</cp:lastModifiedBy>
  <dcterms:modified xsi:type="dcterms:W3CDTF">2015-03-30T18:15:00Z</dcterms:modified>
  <cp:revision>4</cp:revision>
  <dc:subject/>
  <dc:title/>
</cp:coreProperties>
</file>