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14, 2015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Agency for Health Care Administration, 2727 Mahan Drive, Tallahassee, FL 3230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Medical Care Advisory Committee (MCAC)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committee breakout sessions will be held from 1:00 p.m. – 2:00 p.m., with MCAC updates beginning at 2:00 p.m., followed by a discussion of the 1115 Managed Medical Assistance (MMA) Waiver Amendment from 3:00 p.m. – 5:00 p.m. Please see the link to the March 27, 2015, FAR notice below for additional information on the 1115 MMA Waiver Amendment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://ahca.myflorida.com/medicaid/statewide_mc/pdf/mma/FAR_Notice_April_2015.pdf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eginning at 2:00 p.m. operator-assisted phone access will be available by dialing: 1(877)299-4502, followed by passcode: 758 844 10#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rla Sims at (850)412-4013 or by email: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Carla Sims at (850)412-4013 or by email: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rla Sims at (850)412-4013 or by email: </w:t>
      </w:r>
      <w:hyperlink r:id="rId7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statewide_mc/pdf/mma/FAR_Notice_April_2015.pdf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hyperlink" Target="mailto:Carla.sims@ahca.myflorid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12:00Z</dcterms:created>
  <dc:creator>Collins, John M. "Jack"</dc:creator>
  <dc:description/>
  <cp:keywords/>
  <dc:language>en-US</dc:language>
  <cp:lastModifiedBy>Brown, Cari L.</cp:lastModifiedBy>
  <dcterms:modified xsi:type="dcterms:W3CDTF">2015-03-30T18:47:00Z</dcterms:modified>
  <cp:revision>3</cp:revision>
  <dc:subject/>
  <dc:title/>
</cp:coreProperties>
</file>