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3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Authority 267.031(1) FS. Law Implemented 267.0617(2) FS. History–New 10-18-83, Formerly 1A-35.02, Amended 11-24-87, 9-4-96, 6-14-05, Repealed 4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7:00Z</dcterms:created>
  <dc:creator>FLRules_Word</dc:creator>
  <dc:description/>
  <cp:keywords/>
  <dc:language>en-US</dc:language>
  <cp:lastModifiedBy>FLRules_Word</cp:lastModifiedBy>
  <dcterms:modified xsi:type="dcterms:W3CDTF">2015-03-30T20:07:00Z</dcterms:modified>
  <cp:revision>1</cp:revision>
  <dc:subject/>
  <dc:title>1A-35</dc:title>
</cp:coreProperties>
</file>