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A-40.006 Accessioning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67.031(1), 267.115(6) FS. Law Implemented 267.061(3)(m)6. FS. History–New 3-28-90, Amended 5-11-92, Repealed 4-1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58:00Z</dcterms:created>
  <dc:creator>FLRules_Word</dc:creator>
  <dc:description/>
  <cp:keywords/>
  <dc:language>en-US</dc:language>
  <cp:lastModifiedBy>FLRules_Word</cp:lastModifiedBy>
  <dcterms:modified xsi:type="dcterms:W3CDTF">2018-04-13T18:58:00Z</dcterms:modified>
  <cp:revision>1</cp:revision>
  <dc:subject/>
  <dc:title>1A-40</dc:title>
</cp:coreProperties>
</file>