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t>5E-2.043 Restrictions for the use of Allyl Isothiocyanat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Any soil fumigant containing allyl isothiocyanate shall be classified as a restricted-use pesticide in Florida pursuant to Section 487.042, F.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Designated Agent, as defined in Rule 5E-2.0105, F.A.C., must be present at the application site during all phases of allyl isothiocyanate soil application.</w:t>
      </w:r>
    </w:p>
    <w:p>
      <w:pPr>
        <w:pStyle w:val="Normal"/>
        <w:tabs>
          <w:tab w:val="clear" w:pos="720"/>
          <w:tab w:val="left" w:pos="927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>Rulemaking Authority 487.042, 570.07(23) FS. Law Implemented 487.031(1), 487.042 FS. History–New 4-16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9:00Z</dcterms:created>
  <dc:creator>FLRules_Word</dc:creator>
  <dc:description/>
  <cp:keywords/>
  <dc:language>en-US</dc:language>
  <cp:lastModifiedBy>FLRules_Word</cp:lastModifiedBy>
  <dcterms:modified xsi:type="dcterms:W3CDTF">2015-03-30T20:09:00Z</dcterms:modified>
  <cp:revision>1</cp:revision>
  <dc:subject/>
  <dc:title>5E-2</dc:title>
</cp:coreProperties>
</file>