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09</w:t>
      </w:r>
      <w:r>
        <w:rPr>
          <w:sz w:val="20"/>
        </w:rPr>
        <w:t xml:space="preserve"> </w:t>
      </w:r>
      <w:r>
        <w:rPr>
          <w:b/>
          <w:sz w:val="20"/>
        </w:rPr>
        <w:t>Appraisal Procedures, Report Requirements and Determining Maximum Amounts.</w:t>
      </w:r>
    </w:p>
    <w:p>
      <w:pPr>
        <w:pStyle w:val="Normal"/>
        <w:tabs>
          <w:tab w:val="left" w:pos="0" w:leader="none"/>
          <w:tab w:val="left" w:pos="720" w:leader="none"/>
        </w:tabs>
        <w:suppressAutoHyphens w:val="true"/>
        <w:spacing w:lineRule="atLeast" w:line="260"/>
        <w:ind w:firstLine="360"/>
        <w:jc w:val="both"/>
        <w:rPr>
          <w:sz w:val="20"/>
        </w:rPr>
      </w:pPr>
      <w:r>
        <w:rPr>
          <w:sz w:val="20"/>
        </w:rPr>
        <w:t>(1) The Department shall only use appraisers and review appraisers from the list of approved appraisers developed and maintained pursuant to subsections 18-1.007(1) and (2), F.A.C. The Department is authorized to contract directly with qualified appraisers and review appraisers or coordinate through the Department of Environmental Protection, Division of State Lands for review appraisal services.</w:t>
      </w:r>
    </w:p>
    <w:p>
      <w:pPr>
        <w:pStyle w:val="Normal"/>
        <w:tabs>
          <w:tab w:val="left" w:pos="0" w:leader="none"/>
          <w:tab w:val="left" w:pos="720" w:leader="none"/>
        </w:tabs>
        <w:suppressAutoHyphens w:val="true"/>
        <w:spacing w:lineRule="atLeast" w:line="260"/>
        <w:ind w:firstLine="360"/>
        <w:jc w:val="both"/>
        <w:rPr>
          <w:sz w:val="20"/>
        </w:rPr>
      </w:pPr>
      <w:r>
        <w:rPr>
          <w:sz w:val="20"/>
        </w:rPr>
        <w:t>(2) Specific Project Appraiser Selection. Appraisers to be solicited for appraisal assignments will be those with competency in the area of specialization required by the proposed appraisal assignment, with additional consideration given to production time, cost efficiency, and contemplation of additional appraisal services in a specific project area.</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Through competitive bidding, multiple bids will be sought with the objective of obtaining the best possible services efficiently and at the most reasonable cos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4) Solicitations will include selection criteria to be used in making the final selection of the appraiser to be awarded the appraisal services requir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6) The development and reporting of all appraisal services by the appraiser and review appraiser shall be consistent with the Uniform Standards of Professional Appraisal Practices (USPAP), Supplemental Standards, this chapter and the specific assignm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7) The Department shall make available to th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8) The appraisal report shall state any extraordinary assumption or hypothetical condition made by the appraiser in determining market value and shall document and adequately support the appraiser’s estimate or conclusion as to valu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9) The appraisal report shall be accompanied by a sales history of the parcel for the prior five years. Such sales history shall include all parties and considerations with the amount of consideration verified, if possib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0) When two appraisals are required under Section 259.041(7)(b),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epartment to attempt to negotiate an acquisition price of no more than 120% of the lower of the two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1) Determining the maximum amou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maximum amount that may be paid for a perpetual easement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If two appraisals are required by law and their values do not differ significantly, the maximum amount that may be paid for the parcel shall be the higher value indicated in the two approved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2) Appraisal Review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Appraisal reviews will be conducted for each parcel by qualified review appraisers in accordance with USPAP requirements. Appraisals and appraisal review reports shall be submitted to the Department for the purpose of determining maximum amounts that may be paid for perpetual eas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For parcels with values greater than $500,000 an appraisal review will be developed and reported according to the requirements of Standard 3 of the USPAP, the Supplemental Standards, and the specific requirements of the assignment. For parcels with values of $500,000 or less, a cursory review by a qualified appraiser will be conducted for assurance that requirements of the assignment were me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3) All appraisers will be required to comply with Section 259.041(7)(c), F.S., and submit an affidavit substantiating that they have no vested or fiduciary interest in any property for which appraisal services will be awarded.</w:t>
      </w:r>
    </w:p>
    <w:p>
      <w:pPr>
        <w:pStyle w:val="Normal"/>
        <w:tabs>
          <w:tab w:val="clear" w:pos="720"/>
          <w:tab w:val="left" w:pos="540" w:leader="none"/>
        </w:tabs>
        <w:suppressAutoHyphens w:val="true"/>
        <w:spacing w:lineRule="atLeast" w:line="260"/>
        <w:ind w:firstLine="360"/>
        <w:jc w:val="both"/>
        <w:rPr>
          <w:sz w:val="20"/>
        </w:rPr>
      </w:pPr>
      <w:r>
        <w:rPr>
          <w:sz w:val="20"/>
        </w:rPr>
        <w:t>(14) Contract appraisal fees shall be paid by the Depart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 Amended 4-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