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103.005 Informal Griev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shall utilize the informal grievance process prior to initiating a formal grievance except in the case of an emergency grievance, a grievance of reprisal, a grievance of a sensitive nature, a grievance alleging violation of the Americans with Disabilities Act, a medical grievance, a grievance involving admissible reading material, a grievance involving gain time governed by Rule 33-601.101, F.A.C., Incentive Gain Time, a grievance challenging placement in close management and subsequent reviews, grievances regarding the return of incoming mail governed by subsection 33-210.101(14), F.A.C., or a grievance involving disciplinary action (does not include corrective consultations) governed by Rules 33-601.301-.314, F.A.C. When an inmate decides to initiate a grievance, an informal grievance shall be submitted to the staff member who is responsible in the particular area of the problem, the classification team, the appropriate section head, or other institutional staff. When an informal grievance is received by the reviewing authority as defined in paragraphs 33-103.002(15)(a) through (d), F.A.C., the reviewing authority shall respond to the grievance, refer the grievance to a staff member for response, or shall advise the inmate to re-file with a specific staff member. The inmate shall not file duplicate informal grievances with different staff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submitting an informal grievance, the inmate shall use Form DC6-236, Inmate Request, an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eck the appropriate box indicating to whom he is submitting the informal grievance. If the inmate checks the box designated “other” he or she shall print the name or title of the person the form is going to in the space underneath the box, and complete the other sections of the h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 top of the page, or on the same line as the word “Request”, or on the first line of the request section the inmate shall print the words “Informal Grievance”. Failure to do this will cause the request to be handled routinely and it will not be considered an informal grievance. This will also cause the form to be unacceptable as documentation of having met the informal step if it is attached to a formal grievance submitted at the next st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ct of asking questions or seeking information, guidance, or assistance is not considered to be a grievance. Answers to inmate requests of this nature shall not be considered as documentation of having met the informal step if it is attached to a formal grievance submitted at the next step. Inmate requests improperly submitted as informal grievances shall be treated as inmate requests and the inmate shall be advised that he cannot appeal the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completing the inmate request form for submission as an informal grievance, the inmate shall ensure that the form is legible, that included facts are accurately stated, and that only one issue or complaint is addressed. If additional space is needed, the inmate shall use attachments and not multiple copies of Form DC6-236. Attachments that are a continuation of the grievance statement, shall be submitted in triplicate. The inmate shall sign and date the form and write in his Department of Corrections number and forward the informal grievance to the designated staff person. If an inmate fails to sign his grievance, it shall result in a delay in addressing the grievance until it can be verified that it is that inmate’s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inmate shall submit all copies of the complete form to the staff member who is responsible in the particular area of the probl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receipt of the informal grievance, the recipient shall note the date of receipt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ecipient shall respond to the inmate following investigation and evaluation of the complaint within 10 days as required by paragraph 33-103.011(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cipient shall provide the inmate with a written response even if an interview with the inmate has occurred concerning the subject matter of the grievance. This is required due to the fact that if the inmate desires to pursue his grievance at the next level, except in cases previously noted, he is required to attach a copy of his informal grievance and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cipient shall state that the grievance is either approved, denied, or returned without action. The response shall also state the reason or reasons for the approval, denial, or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cipient shall then sign and date the form and cause the informal grievance to be returned to the inmate. The inmate shall receive the original and one copy of the informal grievance. The second copy shall be forwarded to the correctional sentence specialist for placement in the inmate’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sponse to the informal grievance shall include the following statement, or one similar in content and intent if the grievance is denied: You may obtain further administrative review of your complaint by obtaining form DC1-303, Request for Administrative Remedy or Appeal, completing the form as required by Rule 33-103.006, F.A.C., attaching a copy of your informal grievance and response, and forwarding your complaint to the warden or assistant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t is the policy of the department that all inmate request forms be answer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mented 944.09 FS. History–New 10-12-89, Amended 1-15-92, 12-22-92, 3-30-94, 4-17-94, 4-10-95, 8-10-97, 12-7-97, 2-17-99, Formerly 33-29.005, Amended 8-1-00, 2-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1:00Z</dcterms:created>
  <dc:creator>Feng Xiao</dc:creator>
  <dc:description/>
  <cp:keywords/>
  <dc:language>en-US</dc:language>
  <cp:lastModifiedBy>Feng Xiao</cp:lastModifiedBy>
  <dcterms:modified xsi:type="dcterms:W3CDTF">2006-09-22T18:51:00Z</dcterms:modified>
  <cp:revision>2</cp:revision>
  <dc:subject/>
  <dc:title>CHAPTER 33-103 INMATE GRIEVANCE PROCEDURE</dc:title>
</cp:coreProperties>
</file>