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J-6.015 Security Requirement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If filing a bond, letter of credit, or assignment of certificate of deposit pursuant to Section 501.611, F.S., the applicant shall use the applicable forms included in FDACS-10001, Commercial Telephone Seller Business License Application, Rev. 01/15, incorporated by reference in Rule 5J-6.005, F.A.C.</w:t>
      </w:r>
    </w:p>
    <w:p>
      <w:pPr>
        <w:pStyle w:val="Normal"/>
        <w:keepNext w:val="tru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2) </w:t>
      </w:r>
      <w:r>
        <w:rPr>
          <w:color w:val="000000"/>
          <w:sz w:val="20"/>
          <w:szCs w:val="20"/>
          <w:lang w:val="en-US" w:eastAsia="en-US"/>
        </w:rPr>
        <w:t xml:space="preserve">Claims against a bond, letter of credit, or certificate of deposit shall be submitted on FDACS-10984, Telemarketing Claim Affidavit, Rev. 12/14, hereby incorporated by reference. Copies of this form may be obtained from the Department of Agriculture and Consumer Services, Division of Consumer Services, Attention: Telemarketing, 2005 Apalachee Parkway, Terry L. Rhodes Bldg., Tallahassee, Florida 32399-6500, or accessed online at: 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05127</w:t>
        </w:r>
      </w:hyperlink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501.611(3), (5), 501.626 FS. Law Implemented 501.611 FS. History–New 4-16-15</w:t>
      </w:r>
      <w:r>
        <w:rPr>
          <w:i/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51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12:00Z</dcterms:created>
  <dc:creator>FLRules_Word</dc:creator>
  <dc:description/>
  <cp:keywords/>
  <dc:language>en-US</dc:language>
  <cp:lastModifiedBy>FLRules_Word</cp:lastModifiedBy>
  <dcterms:modified xsi:type="dcterms:W3CDTF">2015-03-30T20:12:00Z</dcterms:modified>
  <cp:revision>1</cp:revision>
  <dc:subject/>
  <dc:title>5J-6</dc:title>
</cp:coreProperties>
</file>