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2 Financial Report of Campaig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Within 45 days after a solicitation campaign has been completed and within 45 days after the anniversary of the commencement of a solicitation campaign lasting more than 1 year, the professional solicitor must provide to the charitable organization or sponsor and file with the department FDACS-10106, Professional Solicitors Financial Report of Campaign Rev. 11/14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1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8) FS. History–New 3-25-12, Amended 1-19-14, 4-1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FLRules_Word</dc:creator>
  <dc:description/>
  <cp:keywords/>
  <dc:language>en-US</dc:language>
  <cp:lastModifiedBy>FLRules_Word</cp:lastModifiedBy>
  <dcterms:modified xsi:type="dcterms:W3CDTF">2018-10-04T11:54:00Z</dcterms:modified>
  <cp:revision>1</cp:revision>
  <dc:subject/>
  <dc:title>5J-7</dc:title>
</cp:coreProperties>
</file>