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12.004 Adverti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requirement that the repair shop include the registration number in advertising, announcements, or listings shall not apply to the mere listing of the business name and telephone number in a telephone directory which is customarily done at no charge to the busin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registrants with more than one place of business utilize a single display advertisement, and a consecutive series of registration numbers has been issued to the registrants, the registrants may use a statement disclosing the range of registration numbers issued to the registrants named in the advertisement to satisfy the requirements of section 559.916(2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9.92201, 570.07(23) FS. Law Implemented 559.916(2) FS. History–New 1-18-95, Amended 4-1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26:00Z</dcterms:created>
  <dc:creator>FLRules_Word</dc:creator>
  <dc:description/>
  <cp:keywords/>
  <dc:language>en-US</dc:language>
  <cp:lastModifiedBy>FLRules_Word</cp:lastModifiedBy>
  <dcterms:modified xsi:type="dcterms:W3CDTF">2018-10-04T12:26:00Z</dcterms:modified>
  <cp:revision>1</cp:revision>
  <dc:subject/>
  <dc:title>5J-12</dc:title>
</cp:coreProperties>
</file>