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103.007 Appeals to the Office of the Secret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event that an inmate feels that the grievance has not been satisfactorily resolved during the formal grievance procedure, an appeal may be submitted according to the time limits set forth in Rule 33-103.011, F.A.C., using the Request for Administrative Remedy or Appeal, Form DC1-303, to the Office of the Secretary without interference from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fill out the identifying data at the top of the form by printing his committed name, Department of Corrections number and institution or facility name and shall check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shall state his grievance in Part A. If additional space is needed, the inmate shall use attachments rather than multiple copies of Form DC1-303. If the inmate writes his complaint anywhere other than within the boundaries of the Part A Box or on attachment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chments that are a continuation of Part A, grievance statement, shall be submitted in triplicate. If the inmate fails to submit the continuation of his grievance statement of complaint in triplicate, it may result in no copy of the continuation pages being returned to the inmate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rm shall be legible and the grievance shall b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d facts shall be accurately st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grievance shall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grievance appeal is not a direct grievance to the Office of the Secretary,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ach a copy of his 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ch a copy of his informal grievance and response, except when appealing grievances on disciplinary action (excluding corrective consultations), medical issues, admissible reading material, placement in close management and subsequent reviews, violation of the Americans with Disabilities Act, grievances regarding the return of incoming mail governed by subsection 33-210.101(14), F.A.C., or grievances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tach any other documentation that the inmate has that is pertinent to the review and that the inmate wants reviewed. Attachments as required by the rule that do not meet the requirements of this rule may result in the grievance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he complete form with attachments to the Office of the Secretary in accordance with subsection 33-103.006(8), F.A.C. Failure to submit a complete grievance shall result in the grievance being returned to the inmate withou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mate is filing an amendment to a previously filed grievance or appeal, the inmate shall clearly state this at the beginning of PART A of the Request for Administrative Remedy or Appeal,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of the Secretary has designated the Bureau of Inmate Grievance Appeals to receive, review, investigate, evaluate and respond to appeals filed with the Office of the Secretary. Appeals to the Office of the Secretary shall be turned over that same date to the Bureau of Inmate Grievance Appeals which shall ensure that the grievance is date-stamped in on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ceipt of the grievance appeal, the Chief of Inmate Grievance Appeals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ceipt shall be provid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ject matter of the grievance shall be indicated on the receipt according to the classification of the grievance, as specified in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grievance appeal may be returned to the inmate for any one or more of the reasons stated in Rule 33-103.014, F.A.C., without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llowing appropriate investigation and evaluation by staff of the Bureau of Inmate Grievance Appeals, a response shall be provided to the inmate. The degree of investigation is determined by the complexity of the issue and the content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sponse shall state whether the grievance is approved, denied, or being returned and shall also state the reasons for the approval, denial or return. The criteria considered in approving, denying or returning an appeal will vary with the facts of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grievances, grievances of reprisals, or grievances of a sensitive nature may be filed directly with the Office of the Secretary using the Request for Administrative Remedy or Appeal, Form DC1-303.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mate shall state at the beginning of Part A of Form DC1-303 that the grievance concerns either an emergency, or is a grievance of a reprisal, or a grievance of a sensitiv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mate must clearly state the reason for not initially bringing the complaint to the attention of institutional staff and by-passing the informal and formal grievance steps of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mate may forward grievances of these three types to the Office of the Secretary in a sealed envelope by following the procedure set out in paragraph 33-103.006(8)(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ergency Grievances. An emergency grievance may be filed directly with the secretary. Upon receipt, staff of the Bureau of Inmate Grievance Appeals shall take the following actions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mergency is found to exist, initiate action to alleviate th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formal response to the inmate within 15 calendar day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mergency is not found to exist, the grievance will be stamped “not an emergency”, signed and dated by the responding employee and returned to the inmate within three working days of receipt as his reasons for by-passing the previous level of review will not b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ievance appeals filed directly with the Office of the Secretary that are grievances of reprisal or grievances of a sensitive nature shall be responded to according to established time fr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ievances alleging violation of the Health Insurance Portability and Accountability Act (HIPAA) must be filed directly with the Office of the Secretary using the Request for Administrative Remedy or Appeal, Form DC1-303, and shall be responded to according to established time frames. The inmate shall state at the beginning of Part A of Form DC1-303 that the grievance concerns HIPA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receipt of the direct grievance and following review of the same, if it is determined that the grievance is not an emergency grievance, a grievance of reprisal, or a grievance of a sensitive nature, or a grievance alleging a violation of HIPAA, the grievance shall be returned to the inmate with the reasons for return specified advising the inmate to resubmit his or her grievance at the appropriate level. The other applicable procedures in Rule 33-103.007, F.A.C., governing the processing of appeals to the Office of the Secretary shall apply to these four types o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grievance is returned to the institution or facility or privatization commission for further investigation or response, the inmate may, following receipt of that response, re-file with the Office of the Secretary pursuant to Rule 33-103.007, F.A.C., if he is not satisfied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iginal copy of the grievance shall be returned to the inmate. The response shall be stamped “MAILED/FILED WITH AGENCY CLERK” along with the date mailed; the response shall be mailed on the same date that it is stamped. The response is deemed filed with the agency clerk on the date that it is stamped and mailed. The time period for appeal begins to run on the date that the response is stamped and mailed. If the inmate is transferred, it is his or her responsibility to notify the Bureau of Inmate Grievanc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copy of the grievance shall be sent to the warden of the institution or facility the inmate is assigned to for review and forwarding for inclusion in the inmat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ond copy shall be forwarded to the Bureau of Central Records for inclusion in the inmate’s central offic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achments are considered a part of the grievance and shall not be returned to the inmate, except in those cases where the inmate submits sufficient copies of attachments at the time the grievance appeal is fil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45 C.F.R. Part 160, 164. History–New 10-12-89, Amended 1-15-92, 12-22-92, 4-10-95, 8-10-97, 12-7-97, 10-7-98, 2-17-99, Formerly 33-29.007, Amended 8-1-00, 6-29-03, 2-9-05, 8-2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cp:keywords/>
  <dc:language>en-US</dc:language>
  <cp:lastModifiedBy>Feng Xiao</cp:lastModifiedBy>
  <dcterms:modified xsi:type="dcterms:W3CDTF">2006-09-22T18:51:00Z</dcterms:modified>
  <cp:revision>2</cp:revision>
  <dc:subject/>
  <dc:title>CHAPTER 33-103 INMATE GRIEVANCE PROCEDURE</dc:title>
</cp:coreProperties>
</file>