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6.027</w:t>
      </w:r>
      <w:r>
        <w:rPr>
          <w:b/>
          <w:color w:val="000000"/>
          <w:sz w:val="20"/>
          <w:szCs w:val="20"/>
          <w:lang w:val="en-US" w:eastAsia="en-US"/>
        </w:rPr>
        <w:t xml:space="preserve"> Penalty Calculation Workshee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For purposes of calculating penalties to be assessed against employers pursuant to Section 440.107, F.S., the Division shall use Form DFS-F4-1595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5165</w:t>
        </w:r>
      </w:hyperlink>
      <w:r>
        <w:rPr>
          <w:color w:val="000000"/>
          <w:sz w:val="20"/>
          <w:szCs w:val="20"/>
          <w:lang w:val="en-US" w:eastAsia="en-US"/>
        </w:rPr>
        <w:t>, Penalty Calculation Worksheet, revised 7/14, which is incorporated herein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Form DFS-F4-1595, Penalty Calculation Worksheet, revised 7/14, are available from the Division of Workers’ Compensation, Department of Financial Services, Larson Building, 200 East Gaines Street, Tallahassee, Florida 32399-422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07(9), 440.591 FS. Law Implemented 440.107(7) FS. History–New 12-29-04, Amended 10-18-07, 4-1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26:00Z</dcterms:created>
  <dc:creator>FLRules_Word</dc:creator>
  <dc:description/>
  <cp:keywords/>
  <dc:language>en-US</dc:language>
  <cp:lastModifiedBy>FLRules_Word</cp:lastModifiedBy>
  <dcterms:modified xsi:type="dcterms:W3CDTF">2015-08-10T19:26:00Z</dcterms:modified>
  <cp:revision>1</cp:revision>
  <dc:subject/>
  <dc:title>69L-6</dc:title>
</cp:coreProperties>
</file>