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08 Grievances of Medical Nat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If a formal grievance of a medical nature is filed at the institutional level, it shall be forwarded to the institution’s chief health officer for investigation and response. Following preparation of a response and signature of the responding employee, the grievance shall be returned to the warden or assistant warden or deputy warden to ensure appropriate filing and routing. If the chief health officer is not the responding employee, the chief health officer shall review and initial the response prior to returning the grievance. In the absence of the chief health officer, the review and initialing of the grievance will be made by the Director of Regional Health Care or the acting chief health officer who is designated in writing by the Director of Region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formal grievance of a medical nature is received by the reviewing authority of community facilities as defined in paragraph 33-103.002(15)(c), F.A.C., it shall be forwarded to the Office of the Director for Regional Health Services for investigation and response. However, if the medical grievance originates out of one of the drug treatment centers which have a chief health officer, it shall be forwarded to that chief health officer for investigation and response. Following preparation of a response and signature of the responding employee, the grievance shall be returned to the reviewing authority of community facilities to ensure appropriate filing and 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procedures applicable to the processing of a formal grievance of a medical nature are as stated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grievance appeal of a medical nature or a direct grievance alleging violation of HIPAA is received at the Office of the Secretary, the Bureau of Inmate Grievanc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Inmate Grievance Appeals to ensure appropriate filing and routing. Other procedures applicable to the processing of a grievance appeal of a medical nature are as stated in Rule 33-103.0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45 C.F.R. Part 160, 164. History–New 10-12-89, Amended 1-15-92, 12-22-92, 4-10-95, 12-7-97, Formerly 33-29.008, Amended 6-29-03, 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