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osmetology announces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July 13-14, 2015, 9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Floridays Resort, 12562 International Drive, Orlando, Florida 32821, 1(866)994-632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oard busi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Cosmetology, 1940 N. Monroe Street, Tallahassee, Florida 32399, (850)487-139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1:00Z</dcterms:created>
  <dc:creator>Collins, John M. "Jack"</dc:creator>
  <dc:description/>
  <cp:keywords/>
  <dc:language>en-US</dc:language>
  <cp:lastModifiedBy>Brown, Cari L.</cp:lastModifiedBy>
  <dcterms:modified xsi:type="dcterms:W3CDTF">2015-04-30T13:50:00Z</dcterms:modified>
  <cp:revision>3</cp:revision>
  <dc:subject/>
  <dc:title/>
</cp:coreProperties>
</file>