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“THE COMMISSION”, Accessibility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9, 2015, 2:00 p.m. until comple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eting to be conducted using communications media technology, specifically teleconference and webinar. The “voice-over-internet-protocol” feature will not be used for this meeting and you must dial in using the telephone number indicated below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o access the webinar, please access the following internet address: </w:t>
      </w:r>
      <w:hyperlink r:id="rId4">
        <w:r>
          <w:rPr>
            <w:rStyle w:val="InternetLink"/>
            <w:rFonts w:eastAsia="Times New Roman"/>
          </w:rPr>
          <w:t>https://global.gotomeeting.com/join/300514565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Join the conference call by dialing: 1(866)899-4679; access code and meeting ID: 300-514-565; audio PIN: Shown after joining th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blic point of access: Florida Building Commission, Office of Codes and Standards, Department of Business and Professional Regulation, Suite 90A, 1940 North Monroe Street, Tallahasse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and provide recommendations to the Commission regarding requests for waivers (as listed below) and other business for the Commission in accordance with the Council’s agen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. Make Your Mark In Life Learning Center, 1801 27th St., Vero Beach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b. Alpha Omicron Pi, 819 W. Panhellenic Dr., Gainesvill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. Around The Clock Fitness, 16970 Alico Mission Way, Fort Myer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. Beech Street Bar and Grill, 801 Beech St., Fernandina Beach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. Boys Town of North Florida, 3555 Commonwealth Blvd., Tallahass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. CrossFit PSI, 708 Commerce Way, Jupiter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. Double Tree Hotel, 107 N. Adams St., Tallahass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h. The Fickled Fin, 101 Bridge St., Bradenton Beach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. H20 Hotel, 1212 Simonton St., Key Wes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j. MUEngineers, 3440 NE 12th Av., Oakland Park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k. Paul Bradshaw- Sigma Delta House, 222 E. College Av., Tallahass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l. Sigma Delta Tau, 833 West Jefferson Street, Tallahass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s. Mary Kathryn Smith, Building Codes and Standards Office, Department of Business and Professional Regulation, 1940 N. Monroe Street, Tallahassee, Florida 32399, (850)487-1824 or visit our website: </w:t>
      </w:r>
      <w:hyperlink r:id="rId5">
        <w:r>
          <w:rPr>
            <w:rStyle w:val="InternetLink"/>
            <w:rFonts w:eastAsia="Times New Roman"/>
          </w:rPr>
          <w:t>www.floridabuilding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orida 32399-2100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s. Mary Kathryn Smith, Building Codes and Standards Office, Department of Business and Professional Regulation, 1940 N. Monroe Street, Tallahassee, Florida 32399, (850)487-1824 or visit our website: </w:t>
      </w:r>
      <w:hyperlink r:id="rId6">
        <w:r>
          <w:rPr>
            <w:rStyle w:val="InternetLink"/>
            <w:rFonts w:eastAsia="Times New Roman"/>
          </w:rPr>
          <w:t>www.floridabuilding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300514565" TargetMode="External"/><Relationship Id="rId5" Type="http://schemas.openxmlformats.org/officeDocument/2006/relationships/hyperlink" Target="http://www.floridabuilding.org/" TargetMode="External"/><Relationship Id="rId6" Type="http://schemas.openxmlformats.org/officeDocument/2006/relationships/hyperlink" Target="http://www.floridabuilding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13:00Z</dcterms:created>
  <dc:creator>Collins, John M. "Jack"</dc:creator>
  <dc:description/>
  <cp:keywords/>
  <dc:language>en-US</dc:language>
  <cp:lastModifiedBy>Brown, Cari L.</cp:lastModifiedBy>
  <dcterms:modified xsi:type="dcterms:W3CDTF">2015-03-31T19:30:00Z</dcterms:modified>
  <cp:revision>3</cp:revision>
  <dc:subject/>
  <dc:title/>
</cp:coreProperties>
</file>