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9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s to be conducted using communications media technology; you must access webinar for video only and teleconference number for audio. Please note that this information has changed to reflect a new vendor and is different than past Commission webinars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access the webinar go to </w:t>
      </w:r>
      <w:hyperlink r:id="rId4">
        <w:r>
          <w:rPr>
            <w:rStyle w:val="InternetLink"/>
            <w:rFonts w:eastAsia="Times New Roman"/>
          </w:rPr>
          <w:t>https://global.gotomeeting.com/join/229403397</w:t>
        </w:r>
      </w:hyperlink>
      <w:r>
        <w:rPr>
          <w:rFonts w:eastAsia="Times New Roman"/>
        </w:rPr>
        <w:t>. You may call in to participate by audio only or in conjunction with the webinar. Use the following numbers to call in using your telephon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ited States: 1(866)899-4679; audio PIN: shown after joining the meeting; meeting ID/access code: 229 403 397; public point of access: 1940 North Monroe Street, Room 90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calling (850)487-1823 or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(850)487-1823, fax: (850)414-8436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29403397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5:00Z</dcterms:created>
  <dc:creator>Collins, John M. "Jack"</dc:creator>
  <dc:description/>
  <cp:keywords/>
  <dc:language>en-US</dc:language>
  <cp:lastModifiedBy>Brown, Cari L.</cp:lastModifiedBy>
  <dcterms:modified xsi:type="dcterms:W3CDTF">2015-03-31T16:35:00Z</dcterms:modified>
  <cp:revision>4</cp:revision>
  <dc:subject/>
  <dc:title/>
</cp:coreProperties>
</file>