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2, 2015, 5:30 p.m. – 7:30 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Indian River State College, Mueller Campus, Richardson Center, 6155 College Lane, Vero Beach, Florida 3296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be hosting an Alternatives Public Workshop for the I-95 and Oslo Road Interchange and Oslo Road Widening Project Development and Environment (PD&amp;E) Studies. The Alternatives Public Workshop will be an open house format where all viable alternatives that have been developed will be on display. The Alternatives Public Workshop is being conducted to collect and evaluate the public’s comments on these alternatives before selecting a preferred alternative for each project. Financial Management Numbers: 413048-2-22-01 and 431521-1-22-01; ETDM Numbers 13837 and 944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Sabrina Aubery, P.E., Project Manager, Florida Department of Transportation, District Four, 3400 West Commercial Boulevard, Fort Lauderdale, Florida 33309, (954)777-4585, toll-free: 1(800)336-8435, ext. 4585, email: </w:t>
      </w:r>
      <w:hyperlink r:id="rId4">
        <w:r>
          <w:rPr>
            <w:rStyle w:val="InternetLink"/>
            <w:rFonts w:eastAsia="Times New Roman"/>
            <w:szCs w:val="20"/>
          </w:rPr>
          <w:t>Sabrina.Aubery@dot.state.fl.us</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seven (7) days before the workshop/meeting by contacting: Sabrina Aubery, P.E., at (954)777 4585 or toll-free: 1(800)336-8435, ext. 4585, in writing to Florida Department of Transportation, District Four, 3400 West Commercial Boulevard, Fort Lauderdale, Florida 33309 or via email: </w:t>
      </w:r>
      <w:hyperlink r:id="rId5">
        <w:r>
          <w:rPr>
            <w:rStyle w:val="InternetLink"/>
            <w:rFonts w:eastAsia="Times New Roman"/>
            <w:szCs w:val="20"/>
          </w:rPr>
          <w:t>Sabrina.Aubery@dot.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rPr/>
      </w:pPr>
      <w:r>
        <w:rPr>
          <w:rFonts w:eastAsia="Times New Roman" w:cs="Times New Roman" w:ascii="Times New Roman" w:hAnsi="Times New Roman"/>
          <w:sz w:val="20"/>
          <w:szCs w:val="20"/>
        </w:rPr>
        <w:t xml:space="preserve">For more information, you may contact: Sabrina Aubery, P.E., Project Manager, Florida Department of Transportation, District Four, 3400 West Commercial Boulevard, Fort Lauderdale, Florida 33309, (954)777-4585, toll-free: 1(800)336-8435, ext. 4585, email: </w:t>
      </w:r>
      <w:hyperlink r:id="rId6">
        <w:r>
          <w:rPr>
            <w:rStyle w:val="InternetLink"/>
            <w:rFonts w:eastAsia="Times New Roman"/>
            <w:szCs w:val="20"/>
          </w:rPr>
          <w:t>Sabrina.Aubery@dot.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Sabrina.Aubery@dot.state.fl.us" TargetMode="External"/><Relationship Id="rId5" Type="http://schemas.openxmlformats.org/officeDocument/2006/relationships/hyperlink" Target="mailto:Sabrina.Aubery@dot.state.fl.us" TargetMode="External"/><Relationship Id="rId6" Type="http://schemas.openxmlformats.org/officeDocument/2006/relationships/hyperlink" Target="mailto:Sabrina.Auber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6:00Z</dcterms:created>
  <dc:creator>Collins, John M. "Jack"</dc:creator>
  <dc:description/>
  <cp:keywords/>
  <dc:language>en-US</dc:language>
  <cp:lastModifiedBy>Brown, Cari L.</cp:lastModifiedBy>
  <dcterms:modified xsi:type="dcterms:W3CDTF">2015-04-14T13:49:00Z</dcterms:modified>
  <cp:revision>3</cp:revision>
  <dc:subject/>
  <dc:title/>
</cp:coreProperties>
</file>