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 Finance Corporation (“FDFC”)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7, 2015, 2:30 p.m. – 3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South Conference Room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he following item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Election of board offic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Ratification Resolution of prior Board a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Bond Resolution for Divine Savior Lutheran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Bond Resolution for Tallahassee NHHI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Other matters properly brought before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0:00Z</dcterms:created>
  <dc:creator>Collins, John M. "Jack"</dc:creator>
  <dc:description/>
  <cp:keywords/>
  <dc:language>en-US</dc:language>
  <cp:lastModifiedBy>Collins, John M. "Jack"</cp:lastModifiedBy>
  <dcterms:modified xsi:type="dcterms:W3CDTF">2015-04-01T11:52:00Z</dcterms:modified>
  <cp:revision>2</cp:revision>
  <dc:subject/>
  <dc:title/>
</cp:coreProperties>
</file>