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3.013 Classification of Griev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llowing receipt of the grievance or appeal, a computer generated receipt or part C of Form DC1-303 shall be completed and sent to the inmate except for grievances returned for one or more of the reasons cited in Rule 33-103.014, F.A.C. The subject area of the receipt shall indicate the major topic area of the grievance or appeal according to the following class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ransfers – Complaints or objections concerning movement to and from institutions and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gram Assignments – Complaints or objections concerning work, education, housing and other assignments; custody and security classification, classification decisions and actions; progress reviews, protective cust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munications – Complaints or objections concerning mail, visiting, telephones, packages, letters and requests to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finement – Complaints or objections concerning administrative and disciplinary confinement, privileges, program participation, living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iscipline – Complaints concerning the entire disciplinary process, excluding specific complaints concerning the conditions of confin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nstitutional Operations – Complaints concerning clothing, sanitation, time schedules, general policies, heat and ventilation, safety, security matters, privileges, services and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Medical and Dental – All complaints concerning medical, dental, psychiatric and psychological services, and HIPA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Legal – Complaints concerning sentence computation, release dates, gain time, jail time credits, religious, du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Grievance Process – Forms unavailable, response not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Complaints Against Staff – Discrimination, harassment, negligence, improper conduct or langu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ersonal Property – Loss, damage, confiscation, transfer of personal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od Service – Complaints concerning any aspect of food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Miscellaneous – All other types of complaints not covered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Admissible Reading Material: Complaints filed pursuant to Rules 33-103.009 and 33-501.4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ADA – Americans with Disabilities 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, 45 C.F.R. Part 160, 164. History–New 10-12-89, Amended 12-22-92, 8-10-97, 2-18-99, Formerly 33-29.013, Amended 6-29-03, 2-9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FLRules_Word</dc:creator>
  <dc:description/>
  <cp:keywords/>
  <dc:language>en-US</dc:language>
  <cp:lastModifiedBy>FLRules_Word</cp:lastModifiedBy>
  <dcterms:modified xsi:type="dcterms:W3CDTF">2014-10-28T13:38:00Z</dcterms:modified>
  <cp:revision>1</cp:revision>
  <dc:subject/>
  <dc:title>33-103</dc:title>
</cp:coreProperties>
</file>