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Education and Research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Education Research &amp;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6, 2015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Research Park, 2199 S. Rock Road, Room 219 - UF/IFAS Building, Fort Pierce, FL 3494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matters that may come before the TCERDA Board for their consideration/authorization, including but not limited to minutes, treasurer's report, et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Treasure Coast Research Park office at (772)467-31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Treasure Coast Research Park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48:00Z</dcterms:created>
  <dc:creator>Collins, John M. "Jack"</dc:creator>
  <dc:description/>
  <cp:keywords/>
  <dc:language>en-US</dc:language>
  <cp:lastModifiedBy>Collins, John M. "Jack"</cp:lastModifiedBy>
  <dcterms:modified xsi:type="dcterms:W3CDTF">2015-04-01T15:51:00Z</dcterms:modified>
  <cp:revision>2</cp:revision>
  <dc:subject/>
  <dc:title/>
</cp:coreProperties>
</file>