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ation of a Board meeting scheduled for April 15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00 W. Sovereign Path, Room 166, Lecant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regular Board Meeting scheduled for Wednesday, April 15, 2015, has been cancelled. The next regularly scheduled meeting will be held on Wednesday, May 20, 2015 at 3:30 p.m. at the Lecanto Government Center, Room 166, 3600 W. Sovereign Path, Lecanto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ancy H. Smith, 3600 W. Sovereign Path, Suite 228, Lecanto, FL 34461, </w:t>
      </w:r>
      <w:hyperlink r:id="rId4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</w:rPr>
        <w:t xml:space="preserve"> or by calling (352)527-57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ancy H. Smith, 3600 W. Sovereign Path, Suite 228, Lecanto, FL 34461, </w:t>
      </w:r>
      <w:hyperlink r:id="rId5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</w:rPr>
        <w:t xml:space="preserve">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Nancy H. Smith, 3600 W. Sovereign Path, Suite 228, Lecanto, FL 34461, </w:t>
      </w:r>
      <w:hyperlink r:id="rId6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</w:rPr>
        <w:t xml:space="preserve"> or call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nsmith@wrwsa.org" TargetMode="External"/><Relationship Id="rId5" Type="http://schemas.openxmlformats.org/officeDocument/2006/relationships/hyperlink" Target="mailto:nsmith@wrwsa.org" TargetMode="External"/><Relationship Id="rId6" Type="http://schemas.openxmlformats.org/officeDocument/2006/relationships/hyperlink" Target="mailto:nsmith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27:00Z</dcterms:created>
  <dc:creator>Collins, John M. "Jack"</dc:creator>
  <dc:description/>
  <cp:keywords/>
  <dc:language>en-US</dc:language>
  <cp:lastModifiedBy>Brown, Cari L.</cp:lastModifiedBy>
  <dcterms:modified xsi:type="dcterms:W3CDTF">2015-04-02T17:58:00Z</dcterms:modified>
  <cp:revision>4</cp:revision>
  <dc:subject/>
  <dc:title/>
</cp:coreProperties>
</file>