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Funding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7, 2015, 5:00 p.m. Eastern (4:00 p.m. Central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 hear the meeting please dial 1(888)376-5050 and enter the participant pin: 675500557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scope of the Florida Commission on Access to Civil Justice Funding Subcommittee's charge as well as a general overview and discussion of funding issues related to access to civil justice programs and eff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Francisco-Javier Digon-Greer at 1(800)342-8060, ext. 5793, or emailing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Francisco-Javier Digon-Greer at 1(800)342-8060, ext. 5793, or emailing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Francisco-Javier Digon-Greer at 1(800)342-8060, ext. 5793, or email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2:00Z</dcterms:created>
  <dc:creator>Collins, John M. "Jack"</dc:creator>
  <dc:description/>
  <cp:keywords/>
  <dc:language>en-US</dc:language>
  <cp:lastModifiedBy>Collins, John M. "Jack"</cp:lastModifiedBy>
  <dcterms:modified xsi:type="dcterms:W3CDTF">2015-04-01T16:58:00Z</dcterms:modified>
  <cp:revision>4</cp:revision>
  <dc:subject/>
  <dc:title/>
</cp:coreProperties>
</file>