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Dept"/>
        <w:spacing w:lineRule="auto" w:line="264" w:before="0" w:after="0"/>
        <w:jc w:val="both"/>
        <w:rPr/>
      </w:pPr>
      <w:hyperlink r:id="rId2" w:tgtFrame="department">
        <w:r>
          <w:rPr>
            <w:rStyle w:val="InternetLink"/>
          </w:rPr>
          <w:t>DEPARTMENT OF EDUCATION</w:t>
        </w:r>
      </w:hyperlink>
    </w:p>
    <w:p>
      <w:pPr>
        <w:pStyle w:val="RuleDiv"/>
        <w:spacing w:lineRule="auto" w:line="264" w:before="0" w:after="0"/>
        <w:jc w:val="both"/>
        <w:rPr/>
      </w:pPr>
      <w:hyperlink r:id="rId3" w:tgtFrame="organization">
        <w:r>
          <w:rPr>
            <w:rStyle w:val="InternetLink"/>
          </w:rPr>
          <w:t>Florida's Office of Early Learning</w:t>
        </w:r>
      </w:hyperlink>
    </w:p>
    <w:p>
      <w:pPr>
        <w:pStyle w:val="RuleTitle"/>
        <w:spacing w:lineRule="auto" w:line="264"/>
        <w:ind w:left="0" w:hanging="0"/>
        <w:jc w:val="both"/>
        <w:rPr/>
      </w:pPr>
      <w:r>
        <w:rPr/>
        <w:t>RULE NO.:</w:t>
        <w:tab/>
        <w:t xml:space="preserve">RULE TITLE: </w:t>
      </w:r>
    </w:p>
    <w:p>
      <w:pPr>
        <w:pStyle w:val="RuleTitle"/>
        <w:spacing w:lineRule="auto" w:line="264"/>
        <w:ind w:left="0" w:hanging="0"/>
        <w:jc w:val="both"/>
        <w:rPr/>
      </w:pPr>
      <w:hyperlink r:id="rId4" w:tgtFrame="ruleNo">
        <w:r>
          <w:rPr>
            <w:rStyle w:val="InternetLink"/>
          </w:rPr>
          <w:t>6M-8.615</w:t>
        </w:r>
      </w:hyperlink>
      <w:r>
        <w:rPr/>
        <w:tab/>
        <w:t>VPK Training Requir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is to adopt the names of the required training courses associated with the Voluntary Prekindergarten (VPK) Education Program so that those individuals required to take training know the exact training they are required to tak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establishes minimum standards for emergent literacy and performance standards training courses for Voluntary Prekindergarten (VPK) Education Program instructors. The rule also adopts the courses in emergent literacy and performance standards for VPK instructors, providing reference to a Form that describes how to access the cour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epared SER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21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2.55(3)(g)</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2.79</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2.55(3)(c)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2.55(3)(g)</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2.59</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7, 2015 from 10:30 to 11:30 a.m. or at the conclusion of business whichever is earli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GoToWebinar; information regarding registration may be found at: http://www.floridaearlylearning.com/oel_resources/rules_guidance_technical_assistance/proposed_rules.aspx</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ra Huls, Bureau Chief, VPK Program and Policy, Office of Early Learning, 250 Marriott Dr., Tallahassee, Florida 32399, (850)717-8550</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u w:val="single"/>
        </w:rPr>
        <w:t>6M-8.615 VPK Training Requirement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In accordance with Section 1002.59(1), F.S., the Office of Early Learning (Office) adopts the following minimum standards for training courses in emergent literacy for prekindergarten instructor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The training course(s) must contain instruction in emergent reading with the goal that the participant will be able to:</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Understand the importance of motivation and emergent reading;</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Demonstrate knowledge of phonological awarenes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3. Identify alphabet knowledge and skills; and</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4. Understand the importance of retelling stories to develop comprehension.</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The training course(s) must contain instruction in language and communication with the goal that the participant will be able to:</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Learn how to increase the language skills of prekindergarten children;</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Learn how to increase the complexity of the spoken language of prekindergarten children;</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3. Develop skills to help prekindergarten children initiate conversations, ask questions, and respond to other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4. Know how to improve the speaking, listening, and conversational skills of prekindergarten children; and</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5. Know how to expand the vocabulary of prekindergarten children.</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c) The training course(s) must contain instruction in emergent writing with the goal that the participant will be able to:</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Demonstrate how writing with children will influence the way they learn to communicate through writing;</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Learn how to provide meaningful and purposeful writing opportunities to motivate and encourage children to explore print; and</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3. Examine the skills and strategies needed to know how to coach children in writing throughout the year keeping in mind developmental needs of each child.</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In accordance with Section 1002.59(2), F.S., the Office adopts the following minimum standards for training course(s) in performance standard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The training course(s) must contain instruction in Florida Early Learning and Developmental Standards for Standards for Four-Year-Olds as adopted by reference in Rule 6M-8.602, F.A.C., that does the following:</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Discusses the purpose, history, and development of the Florida Early Learning and Developmental Standards for Four-Year-Old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Leads participants to identify the domains, components, standards, and benchmarks in the Florida Early Learning and Developmental Standards for Four-Year-Olds; and</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3. Demonstrates how developmentally appropriate daily practices relate to the standards found in the Florida Early Learning and Developmental Standards for Four-Year-Old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3) As required by Section 1002.55(3)(c)2, F.S., the Office adopts the courses relating to emergent literacy and performance standards listed in Training Requirements: VPK Instructors (with CDA or equivalent), Form OEL-VPK 25, dated February 2015, which is hereby incorporated by reference and may be obtained as described in Rule 6M-8.900, F.A.C., or found at (F.A.C. LINK PLACEHOLDER). </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The course listed in OEL-VPK 25 relating to emergent literacy meets the relative minimum standards for emergent literacy in Section 1002.59(1), F.S.</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The courses listed in OEL-VPK 25 relating to performance standards for Voluntary Prekindergarten (VPK) instructors meet the minimum standards for performance standards in Section 1002.59(2), F.S.</w:t>
      </w:r>
    </w:p>
    <w:p>
      <w:pPr>
        <w:pStyle w:val="SpecAuth"/>
        <w:spacing w:lineRule="auto" w:line="264"/>
        <w:rPr>
          <w:sz w:val="24"/>
          <w:szCs w:val="24"/>
        </w:rPr>
      </w:pPr>
      <w:r>
        <w:rPr/>
        <w:t>Rulemaking Authority 1001.213(2), 1002.55(3)(g), 1002.79 F.S. Law Implemented s. 1002.55(3)(c)2, 1002.55(3)(g), 1002.59 F.S. History–New 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rPr/>
      </w:pPr>
      <w:r>
        <w:rPr/>
        <w:t>NAME OF PERSON ORIGINATING PROPOSED RULE: Tara Huls, Bureau Chief, VPK Program and Policy</w:t>
      </w:r>
    </w:p>
    <w:p>
      <w:pPr>
        <w:pStyle w:val="Body"/>
        <w:rPr/>
      </w:pPr>
      <w:r>
        <w:rPr/>
        <w:t>NAME OF AGENCY HEAD WHO APPROVED THE PROPOSED RULE: Rodney MacKinnon, Interim Executive Director</w:t>
      </w:r>
    </w:p>
    <w:p>
      <w:pPr>
        <w:pStyle w:val="Body"/>
        <w:rPr/>
      </w:pPr>
      <w:r>
        <w:rPr/>
        <w:t>DATE PROPOSED RULE APPROVED BY AGENCY HEAD: March 31, 2015</w:t>
      </w:r>
    </w:p>
    <w:p>
      <w:pPr>
        <w:pStyle w:val="Body"/>
        <w:rPr/>
      </w:pPr>
      <w:r>
        <w:rPr/>
        <w:t>DATE NOTICE OF PROPOSED RULE DEVELOPMENT PUBLISHED IN FAR: 2/12/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5"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55(3)(g)" TargetMode="External"/><Relationship Id="rId7" Type="http://schemas.openxmlformats.org/officeDocument/2006/relationships/hyperlink" Target="https://www.flrules.org/gateway/statute.asp?id= 1002.79" TargetMode="External"/><Relationship Id="rId8" Type="http://schemas.openxmlformats.org/officeDocument/2006/relationships/hyperlink" Target="https://www.flrules.org/gateway/statute.asp?id=1002.55(3)(c)2" TargetMode="External"/><Relationship Id="rId9" Type="http://schemas.openxmlformats.org/officeDocument/2006/relationships/hyperlink" Target="https://www.flrules.org/gateway/statute.asp?id= 1002.55(3)(g)" TargetMode="External"/><Relationship Id="rId10" Type="http://schemas.openxmlformats.org/officeDocument/2006/relationships/hyperlink" Target="https://www.flrules.org/gateway/statute.asp?id= 1002.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54:00Z</dcterms:created>
  <dc:creator>Nam, Alexandra P.</dc:creator>
  <dc:description/>
  <cp:keywords/>
  <dc:language>en-US</dc:language>
  <cp:lastModifiedBy>Reddick, Ernest L.</cp:lastModifiedBy>
  <dcterms:modified xsi:type="dcterms:W3CDTF">2015-04-01T18:23:00Z</dcterms:modified>
  <cp:revision>3</cp:revision>
  <dc:subject/>
  <dc:title/>
</cp:coreProperties>
</file>