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e forum previously set for April 22, 2015 at 9:00 a.m. is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cancelled: Guy Thompson Community Center, 5629 Byrom Street, Milton, FL 325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ional Community Engagement, "Florida: A Healthy State of Mind"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eting cancelled, no agenda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 at (850)414-2341 or via email at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09:00Z</dcterms:created>
  <dc:creator>Collins, John M. "Jack"</dc:creator>
  <dc:description/>
  <cp:keywords/>
  <dc:language>en-US</dc:language>
  <cp:lastModifiedBy>Collins, John M. "Jack"</cp:lastModifiedBy>
  <dcterms:modified xsi:type="dcterms:W3CDTF">2015-04-01T18:23:00Z</dcterms:modified>
  <cp:revision>2</cp:revision>
  <dc:subject/>
  <dc:title/>
</cp:coreProperties>
</file>