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VETERANS’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Veterans’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8, 2015, 8:30 a.m. –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radition Town Hall, 10489 SW Meeting Street, Port St. Lucie, FL 34987 or by call-in: dial (772)345-9996 (phone number added to previous notice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Veterans’ Affairs, the Department of Management Services, Rogers, Lovelock, &amp; Fritz Architects will present to the public the preliminary design of the Ardie R. Copas State Veterans’ Nursing Home and host a question &amp; answer ses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onnie Tolley, (727)518-3202, or from the FDVA website, </w:t>
      </w:r>
      <w:hyperlink r:id="rId3">
        <w:r>
          <w:rPr>
            <w:rStyle w:val="InternetLink"/>
            <w:rFonts w:eastAsia="Times New Roman"/>
          </w:rPr>
          <w:t>www.floridavets.org</w:t>
        </w:r>
      </w:hyperlink>
      <w:r>
        <w:rPr>
          <w:rFonts w:eastAsia="Times New Roman"/>
        </w:rPr>
        <w:t>, on or after 30 March, 201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onnie Tolle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onnie Tolley, (727)518-3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hyperlink" Target="http://www.floridavet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5:33:00Z</dcterms:created>
  <dc:creator>Collins, John M. "Jack"</dc:creator>
  <dc:description/>
  <cp:keywords/>
  <dc:language>en-US</dc:language>
  <cp:lastModifiedBy>Brown, Cari L.</cp:lastModifiedBy>
  <dcterms:modified xsi:type="dcterms:W3CDTF">2015-04-03T16:35:00Z</dcterms:modified>
  <cp:revision>4</cp:revision>
  <dc:subject/>
  <dc:title/>
</cp:coreProperties>
</file>