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103.017 Inmate Grievances - Repris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ood faith use of or good faith participation in the grievance process shall not result in reprisal against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nmate shall be subject to disciplinary action if the inmate knowingly includes false, threatening, obscene, or profane statements in the grievance or any of its attachments. In this instance the inmate shall be subject to administrative action in accordance with the provisions of Rules 33-601.301-.314, F.A.C., or criminal prosecution. Notwithstanding administrative or criminal proceedings, the grievance shall be responded to on its meri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FS. Law Implemented 944.09 FS. History–New 10-12-89, Amended 12-22-92, 4-10-95, Formerly 33-29.016, Amended 10-11-00, 2-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1:00Z</dcterms:created>
  <dc:creator>Feng Xiao</dc:creator>
  <dc:description/>
  <cp:keywords/>
  <dc:language>en-US</dc:language>
  <cp:lastModifiedBy>Feng Xiao</cp:lastModifiedBy>
  <dcterms:modified xsi:type="dcterms:W3CDTF">2006-09-22T18:51:00Z</dcterms:modified>
  <cp:revision>2</cp:revision>
  <dc:subject/>
  <dc:title>CHAPTER 33-103 INMATE GRIEVANCE PROCEDURE</dc:title>
</cp:coreProperties>
</file>