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Florida Fine Cars, Inc. for the establishment of MOVT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Mobility Ventures, LLC, intends to allow the establishment of Florida Fine Cars, Inc., as a dealership for the sale of automobiles manufactured by Mobility Ventures, LLC (line-make MOVT) at 21151 Northwest 2</w:t>
      </w:r>
      <w:r>
        <w:rPr>
          <w:rFonts w:eastAsia="Times New Roman"/>
          <w:vertAlign w:val="superscript"/>
        </w:rPr>
        <w:t>nd</w:t>
      </w:r>
      <w:r>
        <w:rPr>
          <w:rFonts w:eastAsia="Times New Roman"/>
        </w:rPr>
        <w:t xml:space="preserve"> Avenue, Miami Gardens, (Miami-Dade County), Florida 33169, on or after May 5,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Florida Fine Cars, Inc., are dealer operator(s): Chase Sattler, 21151 Northwest 2nd Avenue, Miami Gardens, Florida 33169; principal investor(s): Ramin Farahmand, 21151 Northwest 2nd Avenue, Miami Gardens, Florida 33169 and Amir Azarpad, 21151 Northwest 2nd Avenue, Miami Gardens, Florida 3316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Greg Proven, Mobility Ventures, LLC, 105 North Niles Avenue, South Bend, Indiana 46617.</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4:00Z</dcterms:created>
  <dc:creator>Collins, John M. "Jack"</dc:creator>
  <dc:description/>
  <cp:keywords/>
  <dc:language>en-US</dc:language>
  <cp:lastModifiedBy>Brown, Cari L.</cp:lastModifiedBy>
  <dcterms:modified xsi:type="dcterms:W3CDTF">2015-04-02T15:39:00Z</dcterms:modified>
  <cp:revision>4</cp:revision>
  <dc:subject/>
  <dc:title/>
</cp:coreProperties>
</file>