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3-103.018 Evaluation of the Grievance Proced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grievance procedure shall be reviewed at each institution through operational reviews conducted by the Office of Internal Audit. This evaluation shall include information obtained from a survey of staff and inmates, review of employees’ and inmates’ comments on the effectiveness and credibility of the procedure pursuant to subsection 33-103.004(2), F.A.C., on-site visits to institutions and facilities by staff of the Office of Internal Audit and from monthly reports prepared by the Bureau of Inmate Grievance Appeal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4.09 FS. Law Implemented 944.09 FS. History–New 10-12-89, Amended 12-22-92, 4-10-95, Formerly 33-29.017, Amended 2-9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51:00Z</dcterms:created>
  <dc:creator>Feng Xiao</dc:creator>
  <dc:description/>
  <cp:keywords/>
  <dc:language>en-US</dc:language>
  <cp:lastModifiedBy>Feng Xiao</cp:lastModifiedBy>
  <dcterms:modified xsi:type="dcterms:W3CDTF">2006-09-22T18:51:00Z</dcterms:modified>
  <cp:revision>2</cp:revision>
  <dc:subject/>
  <dc:title>CHAPTER 33-103 INMATE GRIEVANCE PROCEDURE</dc:title>
</cp:coreProperties>
</file>