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8, 2015, 10:00 a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Water Management District Headquarters, 3301 Gun Club Road, West Palm Beach, FL 3340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Everglades Technical Oversight Committee (TOC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1) District Website (</w:t>
      </w:r>
      <w:hyperlink r:id="rId4">
        <w:r>
          <w:rPr>
            <w:rStyle w:val="InternetLink"/>
            <w:rFonts w:eastAsia="Times New Roman"/>
            <w:szCs w:val="20"/>
          </w:rPr>
          <w:t>http://www.sfwmd.gov/toc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or (2) by writing to Kim Chuirazzi, South Florida Water Management District, Mail Stop 4442, PO Box 24680, West Palm Beach, FL 33416-4680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strict Clerk, (561)682-208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m Chuirazzi, (561)682-2425, South Florida Water Management District, Mail Stop 4442, PO Box 24680, West Palm Beach, FL 33416-46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t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41:00Z</dcterms:created>
  <dc:creator>Collins, John M. "Jack"</dc:creator>
  <dc:description/>
  <cp:keywords/>
  <dc:language>en-US</dc:language>
  <cp:lastModifiedBy>Brown, Cari L.</cp:lastModifiedBy>
  <dcterms:modified xsi:type="dcterms:W3CDTF">2015-04-16T15:32:00Z</dcterms:modified>
  <cp:revision>3</cp:revision>
  <dc:subject/>
  <dc:title/>
</cp:coreProperties>
</file>