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School for the Deaf and the Blind</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D-12.003</w:t>
        </w:r>
      </w:hyperlink>
      <w:r>
        <w:rPr>
          <w:rFonts w:eastAsia="Times New Roman" w:cs="Times New Roman" w:ascii="Times New Roman" w:hAnsi="Times New Roman"/>
          <w:sz w:val="20"/>
          <w:szCs w:val="20"/>
        </w:rPr>
        <w:tab/>
        <w:t>Campus Police Depart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is to establish the authority for appointment, employment, and removal of; standards governing; and authority of, the Campus Police for the Florida School for the Deaf and the Blind; together with establishing in writing a police policy manu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stablishes the authority for appointment, employment, and removal of campus police in accordance with the State Career Service System; and establish in writing a police policy manu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n SERC. Based on this information at the time of this analysis and pursuant to s. 120.541, F.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2.36(4)(c) and 1002.36(8)(f)</w:t>
        </w:r>
      </w:hyperlink>
      <w:r>
        <w:rPr>
          <w:rFonts w:eastAsia="Times New Roman" w:cs="Times New Roman" w:ascii="Times New Roman" w:hAnsi="Times New Roman"/>
          <w:sz w:val="20"/>
          <w:szCs w:val="20"/>
        </w:rPr>
        <w:t>, FS.</w:t>
      </w:r>
    </w:p>
    <w:p>
      <w:pPr>
        <w:pStyle w:val="Normal"/>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36(4)(e) and 1002.36(8)</w:t>
        </w:r>
      </w:hyperlink>
      <w:r>
        <w:rPr>
          <w:rFonts w:eastAsia="Times New Roman" w:cs="Times New Roman" w:ascii="Times New Roman" w:hAnsi="Times New Roman"/>
          <w:sz w:val="20"/>
          <w:szCs w:val="20"/>
        </w:rPr>
        <w:t>,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rry Chandlee, Florida School for the Deaf and the Blind, 207 N. San Marco Avenue, St. Augustine, Florida 32084, Telephone (904)827-2315, Email: chandleer@fsdb.k12.fl.us..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rry Chandlee, Florida School for the Deaf and the Blind, 207 N. San Marco Avenue, St. Augustine, Florida 32084, Telephone (904)827-2315, Email: chandleer@fsdb.k12.fl.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6D-12.003 Campus Police Department.</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1) Police Department. The Board of Trustees of the Florida School for the Deaf and the Blind, or School, shall provide for a safe and secure campus through the creation of a Campus Police Department, as authorized by Section 1002.36(8)(a), F.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2) Staff. The campus police department shall consist of campus police officers, who shall have the same rights, protections, and immunities afforded other law enforcement officers of the State of Florida, as defined by Section 943.10, F.S., incorporated by reference herein, and available at [http://to be filled in], consistent with Section 1002.36(8)(e), F.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3) General. The campus police department provides general police services to the School, including protection of its population, buildings, grounds and equipment, and the maintenance of peace and order within the School community, and at its functions. The campus police department shall have the right to provide mutual aid to other law enforcement agencies, excluding enforcement of all traffic and parking regulations, as authorized by Section 1002.36(8)(b), F.S., and Section 23.1225, F.S., incorporated by reference herein, and available at [http://to be filled in].</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4) Minimum Standards. Campus police officers shall meet the minimum standards established by the Criminal Justice Standards and Training Commission pursuant to 943.12, F.S., available at [http://to be filled in], as required by Section 1002.36(d), F.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5) Authority. Campus police officers are authorized and empowered by Section 1002.36(8), F.S. to:</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a) Enforce Section 1002.36(8), F.S. to provide for the safety of all persons, and to protect any property or facilities of the School, on School property;</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b) Make arrests, issue citations, and seek the assistance of, and cooperate with, other law enforcement agencies in carrying out police function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c) Pursue violators off campus to make arrests in hot pursuit;</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d) Bear arms in the performance of their dutie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e) Carry out search warrant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f) Serve subpoenas or other legal process and make arrests as authorized by Section 1002.36(8), F.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g) Enforce traffic laws as authorized by Section 1002.36(8), F.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h) Enforce all mutual aid agreements, excluding enforcement of traffic and parking ordinances, that are not in conflict or inconsistent with Section 1002.36, F.S., Section 23.1225, F.S., or this rule; and</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i) Employ civilian personnel.</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6) Manual. The Board of Trustees shall establish and enforce a police policy manual as mandated by Section 1002.36(8)(f), which shall include procedures for managing routine law enforcement and emergency law enforcement situations. The current police policy manual is incorporated by reference herein, and is available at [http://to be filled in].</w:t>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i/>
          <w:sz w:val="18"/>
          <w:szCs w:val="18"/>
          <w:u w:val="single"/>
        </w:rPr>
        <w:t>Specific Authority 1002.36(8)(f), F.S. Law Implemented 1002.36, F.S., History – New_________</w:t>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rry Chandle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Truste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30,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hyperlink" Target="https://www.flrules.org/gateway/statute.asp?id=1002.36(4)(c) and 1002.36(8)(f)" TargetMode="External"/><Relationship Id="rId6" Type="http://schemas.openxmlformats.org/officeDocument/2006/relationships/hyperlink" Target="https://www.flrules.org/gateway/statute.asp?id=1002.36(4)(e) and 1002.3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3:00Z</dcterms:created>
  <dc:creator>Nam, Alexandra P.</dc:creator>
  <dc:description/>
  <cp:keywords/>
  <dc:language>en-US</dc:language>
  <cp:lastModifiedBy>Nam, Alexandra P.</cp:lastModifiedBy>
  <dcterms:modified xsi:type="dcterms:W3CDTF">2015-04-02T18:17:00Z</dcterms:modified>
  <cp:revision>3</cp:revision>
  <dc:subject/>
  <dc:title/>
</cp:coreProperties>
</file>