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104.101 News Media Visi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ssion for visits by bona fide news media representatives shall not be unreasonably withheld. This shall apply for visits to inmates other than those confined under sentence of death. Rules 33-104.201-.204, F.A.C., shall govern procedures for media interviews with inmates under sentence of death. It shall be the responsibility of the news media representatives requesting the visitation to present to the public affairs office, evidence sufficient to establish that such person is a bona fide news media representative, and to provide the information sufficiently in advance that it may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s media representatives consist of persons whose principal employment is gathering and reporting news for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adio or television program whose primary purpose is news reporting for a licensee of the Federal Communica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spaper reporting general interest information news and circulated to the public in the community where it i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s magazine that has a national circulation, is sold by mail subscriptions, or on newsstands to the general publ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tional or international new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s media visits to correctional facilities shall be pre-arranged with the public affairs office. News media representatives shall request access to the facility in writing and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ll name, date of birth, race and gender for all persons enter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pose of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ty of staff or offender to be seen,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posed use of camera or other recording devices. The warden must approve possession of news media cameras and recording devices before they are allowed in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s media representatives must provide positive identification. Foreign media must have an “I” Visa on their pass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resentatives of news media visiting a facility are subject to search per Rule 33-601.7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ews media representatives must be escorted by staff. Random access not specific to the purpose of the vis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uring an emergency, news media representatives will be restricted to a designated medi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terviews and photographs of on-duty staff shall be permitted only with prior authorization of the public affairs office and the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employees are not permitted to accept compensation for on-duty news media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otographing on-duty staff without their permiss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rden of an institution or his designee may authorize members of the news media to visit that institution for the purpose of observing institutional programs. Such visits may be authorized between the hours of 8:00 a.m. and 5:00 p.m., Monday through Friday, except holidays, provided the warden, or his designee, determines that such visits would not impair or disrupt the normal operations or security of the facility, and would not endanger the safety of the visi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warden, or his designee, also may restrict the use of photographic or recording equipment, and may restrict areas of the facility which may be toured. Casual contact with inmates during tours shall not be of such duration that they are disruptive of program operations or institutional functions. Privacy rights of inmates shall be observed by the media. No photographs, movie films, television tapes, or recordings may be made without the consent of the inmate involved and the prior approval of the warden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quest from a news media representative for an interview with a specific inmate shall include the name of the inmate and such other identification as the media representative might possess. The request for an interview shall be made to the Department of Corrections Public Affairs Office in Tallahassee. Interviews may be granted, subject to prior approval of such interview by the inmate. The time and duration of the interview shall be determined by the public affairs office. Such interviews may be refus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is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is classified as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mate has serious psychologic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arden, or the assistant warden or the next senior officer present in the chain of command in the absence of the warden, has reason to believe that such interview will impair the security or normal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inmate is a hospital or infirmary patien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views shall be approved at a time mutually agreeable to the facility warden, or the assistant warden or the next senior officer present in the chain of command in the absence of the warden, to the inmate and to the intervi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News media representatives desiring to visit must be fully clothed, which includes shoes. Visitors shall not be admitted to the visiting area if they are not appropriately clothed or are dressed in revealing attire. Examples of inappropriate attire are: miniskirts, see-through blouses, bra-less attire, tank tops, swimsuits, shorts, undershirts, and other like attir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3 FS. Law Implemented 944.09, 944.23 FS. History–New 10-16-83, Amended 6-20-85, Formerly 33-5.14, 33-5.014, Amended 10-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104 PUBLIC AFFAIRS</dc:title>
</cp:coreProperties>
</file>