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of Massage Therapy has issued an order disposing of the petition for declaratory statement filed by Janet J. Hardy on September 24, 2014.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0, No. 188, of the September 26, 2014, Florida Administrative Register. The Petitioner inquired as to whether the practice of myofascial release on the muscles of the pelvic floor is within the scope of practice of massage therapy as defined in Section 480.033, Florida Statutes. The Board considered the instant Petition at a duly-noticed public meeting held on March 11, 2015, by telephone conference call. The Board’s Order, filed on March 25, 2015, issues a declaratory statement that under the specific facts of the petition, myofascial release applied to the muscles of the pelvic floor is within the scope of massage as defined in Section 480.033, Florida Statutes.</w:t>
      </w:r>
    </w:p>
    <w:p>
      <w:pPr>
        <w:pStyle w:val="Normal"/>
        <w:spacing w:lineRule="auto" w:line="264" w:before="0" w:after="0"/>
        <w:jc w:val="both"/>
        <w:rPr/>
      </w:pPr>
      <w:r>
        <w:rPr>
          <w:rFonts w:eastAsia="Times New Roman"/>
        </w:rPr>
        <w:t xml:space="preserve">A copy of the Order Disposing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1:00Z</dcterms:created>
  <dc:creator>Collins, John M. "Jack"</dc:creator>
  <dc:description/>
  <cp:keywords/>
  <dc:language>en-US</dc:language>
  <cp:lastModifiedBy>Brown, Cari L.</cp:lastModifiedBy>
  <dcterms:modified xsi:type="dcterms:W3CDTF">2015-04-02T19:02:00Z</dcterms:modified>
  <cp:revision>5</cp:revision>
  <dc:subject/>
  <dc:title/>
</cp:coreProperties>
</file>