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b/>
          <w:bCs/>
          <w:sz w:val="20"/>
          <w:szCs w:val="20"/>
        </w:rPr>
        <w:t>Notice of Application Period for Advanced Cleanup Program (ACP)</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The Department of Environmental Protection announces, in accordance with Section 376.30713, F.S., that it will accept Advanced Cleanup Program (ACP) applications submitted between May 1, 2015, and on or before 5:00 p.m. on June 30, 2015. Public opening of timely submitted ACP applications shall be on July 8, 2015, beginning at 9:00 a.m. at the Department of Environmental Protection, 2600 Blair Stone Road, Conference Room 433, and Tallahassee, Florida. The required application forms and instructions for both the individual and bundled ACP applications may be obtained at the following internet site on April 24, 2015: </w:t>
      </w:r>
      <w:hyperlink r:id="rId3">
        <w:r>
          <w:rPr>
            <w:rStyle w:val="InternetLink"/>
            <w:rFonts w:eastAsia="Times New Roman" w:cs="Times New Roman" w:ascii="Times New Roman" w:hAnsi="Times New Roman"/>
            <w:color w:val="0000FF"/>
            <w:sz w:val="20"/>
            <w:szCs w:val="20"/>
            <w:u w:val="single"/>
          </w:rPr>
          <w:t>http://www.dep.state.fl.us/waste/categories/pcp/pages/pac.htm</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Ken Busen, the AC Program Administrator, is the point of contact for the AC Program. He can be contacted in regard to ACP applications on or after April 24, 2015. Please direct mail inquiries to: Ken Busen, Environmental Administrator, Department of Environmental Protection, Petroleum Restoration Program, 2600 Blair Stone Road, MS 4580, Tallahassee, Florida 32399-2400, (850)245-8745, </w:t>
      </w:r>
      <w:hyperlink r:id="rId4">
        <w:r>
          <w:rPr>
            <w:rStyle w:val="InternetLink"/>
            <w:rFonts w:eastAsia="Times New Roman" w:cs="Times New Roman" w:ascii="Times New Roman" w:hAnsi="Times New Roman"/>
            <w:color w:val="0000FF"/>
            <w:sz w:val="20"/>
            <w:szCs w:val="20"/>
            <w:u w:val="single"/>
          </w:rPr>
          <w:t>Kenneth.Busen@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ste/categories/pcp/pages/pac.htm" TargetMode="External"/><Relationship Id="rId4" Type="http://schemas.openxmlformats.org/officeDocument/2006/relationships/hyperlink" Target="mailto:Kenneth.Buse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24:00Z</dcterms:created>
  <dc:creator>Collins, John M. "Jack"</dc:creator>
  <dc:description/>
  <cp:keywords/>
  <dc:language>en-US</dc:language>
  <cp:lastModifiedBy>Collins, John M. "Jack"</cp:lastModifiedBy>
  <dcterms:modified xsi:type="dcterms:W3CDTF">2015-04-14T14:31:00Z</dcterms:modified>
  <cp:revision>2</cp:revision>
  <dc:subject/>
  <dc:title/>
</cp:coreProperties>
</file>