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4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1714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Make Your Mark In Life Learning Center, 1801 27th St., Vero Beach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Alpha Omicron Pi, 819 W. Panhellnic Dr., Gainesvill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. Around The Clock Fitness, 16970 Alico Mission Way, Fort Myer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. Beech Street Bar and Grill, 801 Beech St., Fernandina Beach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e. Boys Town of North Florida, 3555 Commonwealth Blvd., Tallahasse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f. CrossFit PSI, 708 Commerce Way, Jupiter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g. Double Tree Hotel, 107 N. Adams St., Tallahasse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h. The Fickled Fin, 101 Bridge St., Bradenton Beach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i. H20 Hotel, 1212 Simonton St., Key Wes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j. MUEngineers, 3440 NE 12th Av., Oakland Park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k. Paul Bradshaw- Sigma Delta House, 222 E. College Av., Tallahasse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l. Sigma Delta Tau, 833 West Jefferson Street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DS 2015-007 by Gary Kauffman of Digger Specialties, Inc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DS 2015-022 by Scott Knoblock of Novum Structures, LL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im Richmond or Marlita Peters, Building Codes and Standards Office, Department of Business and Professional Regulation, 1940 North Monroe Street, Tallahassee, Florida 32399-0772 or call (850)487-1824,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0:00Z</dcterms:created>
  <dc:creator>Collins, John M. "Jack"</dc:creator>
  <dc:description/>
  <cp:keywords/>
  <dc:language>en-US</dc:language>
  <cp:lastModifiedBy>Reddick, Ernest L.</cp:lastModifiedBy>
  <dcterms:modified xsi:type="dcterms:W3CDTF">2015-04-03T17:49:00Z</dcterms:modified>
  <cp:revision>5</cp:revision>
  <dc:subject/>
  <dc:title/>
</cp:coreProperties>
</file>