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Administration of Florida (SB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4, 2015, immediately following the conclusion of the meeting of the Governor and Cabinet. The Cabinet meeting begins at 9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Directors of the State Board of Administration Finance Corporation, a public benefits corporation created under Section 215.555(6)(d), F.S., to consider a resolution authorizing the issuance and negotiated sale of pre-event revenue bonds or notes upon determination of the Corporation president that issuance is necessary. In addition, other general business may be addre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eonard E. Schulte, Florida Hurricane Catastrophe Fund, at (850)413-1335 or </w:t>
      </w:r>
      <w:hyperlink r:id="rId3">
        <w:r>
          <w:rPr>
            <w:rStyle w:val="InternetLink"/>
            <w:rFonts w:eastAsia="Times New Roman"/>
          </w:rPr>
          <w:t>leonard.schulte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eonard E. Schulte at the telephone number or email addres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leonard.schulte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3:00Z</dcterms:created>
  <dc:creator>Collins, John M. "Jack"</dc:creator>
  <dc:description/>
  <cp:keywords/>
  <dc:language>en-US</dc:language>
  <cp:lastModifiedBy>Brown, Cari L.</cp:lastModifiedBy>
  <dcterms:modified xsi:type="dcterms:W3CDTF">2015-04-06T17:41:00Z</dcterms:modified>
  <cp:revision>3</cp:revision>
  <dc:subject/>
  <dc:title/>
</cp:coreProperties>
</file>