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4.203 News Media Access to Inmates Under Sentence of Dea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ly scheduled news media interviews with inmates under sentence of death will be permitted each week on Tuesday, Wednesday, and Thursday, between the hours of 1:00 p.m. and 3:00 p.m., and will be contingent upon the consent of the inmate. If a state holiday falls on Tuesday, Wednesday, or Thursday, the warden may set interviews on another day during the week at his discretion. The warden may authorize additional visits if staff are available and the need exists. News media representatives who have made prior arrangements with the Office of Public Affairs may be allowed admittance to regularly scheduled news media interviews to the extent that accommodations are available and security risks are not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cretary may temporarily suspend news media interviews with inmates under sentence of death if an extraordinary situation has developed in the prison which creates a substantial risk or danger to persons, property, 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calendar week of a scheduled execution, all regularly scheduled news media interviews with offenders sentenced to death are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During the calendar week of the execution, the offender sentenced to death will be allowed to have one (1) group interview with a total of thirty media representatives and one (1) individual interview with a news media representative selected by the offender sentenced to death, provided the inmate requests said interviews in writing. Said interviews will be conducted within forty-eight (48) hours prior to the scheduled time of execution at a place and time designated by the warden of Florida State Prison and shall not exceed one (1) hour each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a reasonable period of time prior to the scheduled group interview, the Secretary or a person designated by the Secretary will notify the office of the Florida Editor of the United Press International Wire Service, the office of the Florida Bureau Chief of the Associated Press Wire Service, the Florida Association of Broadcasters, and the Florida Press Association of the date, time and place of the group interview. A total of thirty media representatives will be permitted to attend the group interview. The United Press International and the Associated Press will each be entitled to two representatives at the group interview. The Florida Association of Broadcasters and the Florida Press Association will each be permitted to designate thirteen representatives and designated alternates. Such representatives may include photographers, cameramen and sound operators, and they may bring and use a reasonable amount of appropriate equipment and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int media representative selected for the individual interview may use a tape recorder and may designate a bona fide still photographer to participate in the interview. A radio representative selected may use a tape recorder and may designate a technical assistant for the interview. A television representative selected may designate a camera operator and sound operator to assist during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of a stay of execution after interviews have taken place, additional group media and one-on-one interviews will not be permitted if the execution is rescheduled within two weeks of the original execution date. An additional group media and one-on-one interview will be permitted if a new execution date is later than two weeks from the stayed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22.11, 944.09, 944.23 FS. Law Implemented 922.11, 944.23 FS. History–New 3-10-80, Formerly 33-15.03, 33-15.003, Amended 3-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4 PUBLIC AFFAIRS</dc:title>
</cp:coreProperties>
</file>