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3, 2015, 4:30 p.m., open house; 5:30 p.m., panel discu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High School, 36850 SR 52, Dade City, FL 33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outhwest Florida Water Management District (District) will hold public workshops for the Withlacoochee River Watershed Initiative to gather feedback about the preliminary results of 19 model scenario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Mark.fulkerson@watermatters.org</w:t>
        </w:r>
      </w:hyperlink>
      <w:r>
        <w:rPr>
          <w:rFonts w:eastAsia="Times New Roman"/>
        </w:rPr>
        <w:t>; 1(800)423-1476 (FL only) or (352)796-7211, ext. 4410 (Ad Order EXE040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Mark.fulkerso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8:00Z</dcterms:created>
  <dc:creator>Collins, John M. "Jack"</dc:creator>
  <dc:description/>
  <cp:keywords/>
  <dc:language>en-US</dc:language>
  <cp:lastModifiedBy>Brown, Cari L.</cp:lastModifiedBy>
  <dcterms:modified xsi:type="dcterms:W3CDTF">2015-04-06T17:44:00Z</dcterms:modified>
  <cp:revision>5</cp:revision>
  <dc:subject/>
  <dc:title/>
</cp:coreProperties>
</file>