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rsons Brinckerhoff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One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6, 2015, 5:0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South Regional Library, 8065 Lely Cultural Parkway, Naples, FL 341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nvites the community to a public hearing about proposed safety improvements to US 41 at Lely Resort Boulevard. The proposed improvements include:</w:t>
      </w:r>
    </w:p>
    <w:p>
      <w:pPr>
        <w:pStyle w:val="Normal"/>
        <w:spacing w:lineRule="auto" w:line="264" w:before="0" w:after="0"/>
        <w:ind w:left="720" w:right="720" w:hanging="360"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Closing the existing full median opening, which allows all turning movements</w:t>
      </w:r>
    </w:p>
    <w:p>
      <w:pPr>
        <w:pStyle w:val="Normal"/>
        <w:spacing w:lineRule="auto" w:line="264" w:before="0" w:after="0"/>
        <w:ind w:left="720" w:right="720" w:hanging="360"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Modifying the median opening to a dual directional median opening, only allowing left turns. The US 41 northbound to left into Gridley Medical Building/Equestrian Professional Center and US 41 southbound to left onto Lely Resort Boulevard are the only permitted tur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mporary median modification is anticipated in July 2015, with final construction tentatively set for October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ing will consist of an open house from 5:00 p.m. to 7:00 p.m., allowing people time to view displays, ask questions, and discuss the work one-on-one with members of the project team. There will be a brief audio-visual presentation about the project at 6:00 p.m. followed by a public comment perio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Bollas or Robin Stubl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ie Schley, Florida Department of Transportation, District One, 801 N. Broadway Street, Bartow, Florida 33830-3809, (863)519-2573, </w:t>
      </w:r>
      <w:hyperlink r:id="rId4">
        <w:r>
          <w:rPr>
            <w:rStyle w:val="InternetLink"/>
            <w:rFonts w:eastAsia="Times New Roman"/>
          </w:rPr>
          <w:t>jamie.schley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ian Bollas, Project Public Information Officer at (727)946-1869 or Robin Stublen, FDOT Public Information Officer, at the address listed above or by phone: 1(800)292-33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9" TargetMode="External"/><Relationship Id="rId4" Type="http://schemas.openxmlformats.org/officeDocument/2006/relationships/hyperlink" Target="mailto:jamie.schley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8:00Z</dcterms:created>
  <dc:creator>Collins, John M. "Jack"</dc:creator>
  <dc:description/>
  <cp:keywords/>
  <dc:language>en-US</dc:language>
  <cp:lastModifiedBy>Collins, John M. "Jack"</cp:lastModifiedBy>
  <dcterms:modified xsi:type="dcterms:W3CDTF">2015-04-06T19:03:00Z</dcterms:modified>
  <cp:revision>7</cp:revision>
  <dc:subject/>
  <dc:title/>
</cp:coreProperties>
</file>