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9.0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267.031(1), 267.0617(5) FS. Law Implemented 267.0617(2), (3) FS. History–New 10-14-09, Repealed 4-21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FLRules_Word</dc:creator>
  <dc:description/>
  <cp:keywords/>
  <dc:language>en-US</dc:language>
  <cp:lastModifiedBy>FLRules_Word</cp:lastModifiedBy>
  <dcterms:modified xsi:type="dcterms:W3CDTF">2015-04-06T13:11:00Z</dcterms:modified>
  <cp:revision>1</cp:revision>
  <dc:subject/>
  <dc:title>1A-39</dc:title>
</cp:coreProperties>
</file>