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9-2.017 Approval of Nursing Education Program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n educational institution that wishes to conduct a program in this state for the prelicensure education of professional or practical nurses shall submit to the department the following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 complete program application, Form DH-MQA 1211 (revised 3/10), “Application for New Nursing Program,” which is incorporated herein by reference and may be obtained from the Board office,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5078</w:t>
        </w:r>
      </w:hyperlink>
      <w:r>
        <w:rPr>
          <w:sz w:val="20"/>
          <w:szCs w:val="20"/>
        </w:rPr>
        <w:t>, or at http://floridasnursing.gov/, demonstrating the proposed program meets the requirements of Section 464.019, F.S. The application is available from the board office or on the board’s website at http://floridasnursing.gov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review fee of $1,000 for each prelicensure nursing education program to be offered regardless of the location of the instructional site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4.006, 464.019 FS. Law Implemented 464.019 FS. History–New 4-19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0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1:00Z</dcterms:created>
  <dc:creator>FLRules_Word</dc:creator>
  <dc:description/>
  <cp:keywords/>
  <dc:language>en-US</dc:language>
  <cp:lastModifiedBy>FLRules_Word</cp:lastModifiedBy>
  <dcterms:modified xsi:type="dcterms:W3CDTF">2017-09-22T13:41:00Z</dcterms:modified>
  <cp:revision>1</cp:revision>
  <dc:subject/>
  <dc:title>64B9-2</dc:title>
</cp:coreProperties>
</file>