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2.019 Documentation of Accredited Program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ocumentation of an accredited nursing education program that prepares students for the practice of professional nursing shall initially be demonstrated by submission by the school to the board a copy of the notification letter from the accrediting body granting accreditation to the program and annually thereafter by submitting to the board a copy of the letter from the accrediting body demonstrating continuation of the program’s accredited statu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6, 464.019 FS. Law Implemented 464.019 FS. History–New 4-1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