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4.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ible emission level” means the magnitude of emission from laser or collateral radiation of a wavelength and emission duration to which human access is possible as measured under the conditions specified in Rule 64E-4.010,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ccessible emission limit” means the maximum accessible emission level permitted within a particular class as set forth in 21 C.F.R. Part 1040 </w:t>
      </w:r>
      <w:r>
        <w:rPr>
          <w:sz w:val="20"/>
          <w:szCs w:val="20"/>
          <w:lang w:val="en-US" w:eastAsia="en-US"/>
        </w:rPr>
        <w:t>(see subsection 64E-4.002(59),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uracy” means the degree of conformity of a measure to a standard or a true value and not the degree of repeatability or precision with which a measurement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 means Section 501.122, Florida Statute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NSI” </w:t>
      </w:r>
      <w:r>
        <w:rPr>
          <w:sz w:val="20"/>
          <w:szCs w:val="20"/>
          <w:lang w:val="en-US" w:eastAsia="en-US"/>
        </w:rPr>
        <w:t>means ANSI Z136.1-2007, American National Standard for Safe Use of Lasers, which is herein incorporated by reference and which is available from the Laser Institute of America at www.lia.org. This publication may be examined and inspected at the Florida Department of Health, Bureau of Radiation Control at Building 4042, Suite 210, Tallahassee, Florida 32399-1741, and at the Florida Department of State, Room 701, The Capitol, Tallahassee, Florida 32399-0250. The agency has determined that posting the publication on the internet for purposes of public inspection and examination would constitute a violation of federal copyright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erture” means any opening in a protective housing through which radiation is emitted, thereby allowing human access to such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erture stop” means an opening serving to limit the size and to define the shape of the area over which radiation is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tenuation” means the decrease in the radiant flux of any optical beam as it passes through an absorbing or scattering me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Certified laser product” means that the product is certified by a manufacturer pursuant to the requirements of 21 C.F.R. Part 1040 </w:t>
      </w:r>
      <w:r>
        <w:rPr>
          <w:sz w:val="20"/>
          <w:szCs w:val="20"/>
          <w:shd w:fill="FFFFFF" w:val="clear"/>
          <w:lang w:val="en-US" w:eastAsia="en-US"/>
        </w:rPr>
        <w:t>in effect at the time of manufactur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ass I dual limits” means, for classification purposes, laser and collateral radiation in the wavelength range of greater than 400 nanometers but less than or equal to 1400 nanometers, which exceeds the accessible emission limits of Class I if it exceeds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ass I accessible emission limits for radiant energy within any range of emission duration specified in 21 C.F.R. Part 10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ass I accessible emission limits for integrated radiance within any range of emission duration specified in 21 C.F.R. Part 10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ass I laser” means any laser which permits human access to laser radiation less than the accessible emission limits of 21 C.F.R. Part 1040 for any combination of emission duration and wavelength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Class II laser” means any laser which permits human access to laser radiation above the accessible emission limits of Class I lasers up to the accessible emission limits of Class II lasers and does not permit human access to laser radiation in excess of the accessible emission limits of Class I for any other emission duration or wavelength range. Class II lasers are separately designated as Class II or Class IIa. Class IIa lasers are those lasers which do not exceed the accessible emission limits of Class I for any emission duration less than or equal to 1 × 10</w:t>
      </w:r>
      <w:r>
        <w:rPr>
          <w:color w:val="000000"/>
          <w:sz w:val="20"/>
          <w:szCs w:val="20"/>
          <w:vertAlign w:val="superscript"/>
          <w:lang w:val="en-US" w:eastAsia="en-US"/>
        </w:rPr>
        <w:t>3</w:t>
      </w:r>
      <w:r>
        <w:rPr>
          <w:color w:val="000000"/>
          <w:sz w:val="20"/>
          <w:szCs w:val="20"/>
          <w:lang w:val="en-US" w:eastAsia="en-US"/>
        </w:rPr>
        <w:t xml:space="preserve"> seconds. Class II laser designation is given to all other Class II lasers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Class III laser” means any laser which permits human access to laser radiation above the accessible emission limits of Class I lasers and Class II lasers, but below the accessible emission limits of Class IIIa and IIIb lasers. Class III lasers are separately designated as Class IIIa or Class IIIb. Class IIIa lasers are those lasers with an emission duration greater than 3.8 × 10</w:t>
      </w:r>
      <w:r>
        <w:rPr>
          <w:color w:val="000000"/>
          <w:sz w:val="20"/>
          <w:szCs w:val="20"/>
          <w:vertAlign w:val="superscript"/>
          <w:lang w:val="en-US" w:eastAsia="en-US"/>
        </w:rPr>
        <w:t>-4</w:t>
      </w:r>
      <w:r>
        <w:rPr>
          <w:color w:val="000000"/>
          <w:sz w:val="20"/>
          <w:szCs w:val="20"/>
          <w:lang w:val="en-US" w:eastAsia="en-US"/>
        </w:rPr>
        <w:t xml:space="preserve"> seconds and in the wavelength range greater than 400 nanometers, but less than or equal to 710 nanometers with a radiant power of less than or equal to 5 × 10</w:t>
      </w:r>
      <w:r>
        <w:rPr>
          <w:color w:val="000000"/>
          <w:sz w:val="20"/>
          <w:szCs w:val="20"/>
          <w:vertAlign w:val="superscript"/>
          <w:lang w:val="en-US" w:eastAsia="en-US"/>
        </w:rPr>
        <w:t>-3</w:t>
      </w:r>
      <w:r>
        <w:rPr>
          <w:color w:val="000000"/>
          <w:sz w:val="20"/>
          <w:szCs w:val="20"/>
          <w:lang w:val="en-US" w:eastAsia="en-US"/>
        </w:rPr>
        <w:t xml:space="preserve"> watts. Class IIIb laser designation is given to all other Class III lasers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lass IV laser” means any laser which permits human access to laser radiation above the accessible emission limits of 21 C.F.R. Part 1040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ass I, II, III, or IV facility” means a facility which has one or more Class I, II, III, or IV lasers, respectively. In case of facilities possessing more than one laser class, the assigned facility classification shall be determined by the most hazardous class of laser contain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llateral radiation” means any electronic product radiation, except laser radiation, emitted by a laser as a result of the operation of the laser or any component of the laser product that is physically necessary for the operation of the laser. The accessible emission and maximum permissible exposure limits for collateral radiation are specified in Rule 64E-4.016, F.A.C., and AN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ntrolled area” means any area where the occupancy and activity of those within is subject to control and supervision for the purpose of protection from radiation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monstration laser” means any laser manufactured, designed, intended, or used for purposes of demonstration, entertainment, advertising display, or artistic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iffuse reflection” means the change of the spatial distribution of a beam of radiation when it is reflected in many directions by a surface or by a me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lectronic produc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manufactured or assembled product which, when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ins or acts as part of an electronic circu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ts, or in the absence of effective shielding or other controls would emit, electronic product rad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anufactured or assembled article which is intended for use as a component, part, or accessory of a product described in paragraph 64E-4.002(20)(a), F.A.C., and which when in operation emits, or in the absence of effective shielding or other controls would emit, such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lectronic product radiation” means radiation which is emitted from an electronic product as the result of the operation of an electronic circuit in such product, and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onizing or nonionizing electromagnetic or particulate rad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onic, infrasonic, or ultrasonic w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nergy” means the capacity for doing work. Energy content is commonly used to characterize the output from pulsed lasers and is generally expressed in joules (J).</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nergy density” see “Radiant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acility” means any location where one or more lasers are used, operated or manufactured. The confines of any facility shall be designated by the owner of such facility. A part of a building, an entire building, or other structure or plant or a specified out-of-doors location may be designated as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uman access” means access to laser or collateral radiation by any part of the huma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cident” means an event or occurrence which results in a real or suspected accidental exposure to laser radiation which caused or is likely to cause biological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Individual” means any human 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Integrated radiance” means radiant energy per unit area of a radiating surface per unit solid angle of emission, expressed in joules per square centimeter per steradian (J cm</w:t>
      </w:r>
      <w:r>
        <w:rPr>
          <w:color w:val="000000"/>
          <w:sz w:val="20"/>
          <w:szCs w:val="20"/>
          <w:vertAlign w:val="superscript"/>
          <w:lang w:val="en-US" w:eastAsia="en-US"/>
        </w:rPr>
        <w:t>-2</w:t>
      </w:r>
      <w:r>
        <w:rPr>
          <w:color w:val="000000"/>
          <w:sz w:val="20"/>
          <w:szCs w:val="20"/>
          <w:lang w:val="en-US" w:eastAsia="en-US"/>
        </w:rPr>
        <w:t xml:space="preserve"> sr </w:t>
      </w:r>
      <w:r>
        <w:rPr>
          <w:color w:val="000000"/>
          <w:sz w:val="20"/>
          <w:szCs w:val="20"/>
          <w:vertAlign w:val="superscript"/>
          <w:lang w:val="en-US" w:eastAsia="en-US"/>
        </w:rPr>
        <w:t>-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Irradiance” means the radiant power incident on an element of a surface divided by the area of that element, expressed in watts per square centimeter (W cm</w:t>
      </w:r>
      <w:r>
        <w:rPr>
          <w:color w:val="000000"/>
          <w:sz w:val="20"/>
          <w:szCs w:val="20"/>
          <w:vertAlign w:val="super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Joule” (J) means a unit of energy: 1 Joule = 1 watt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Laser energy source” means any device intended for use in conjunction with a laser to supply energy for the operation of the laser. General energy sources such as electrical supply mains or batteries shall not be considered to constitute laser energ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aser product” means any manufactured product or assemblage of components which constitutes, incorporates, or is intended to incorporate a laser or laser system. A laser or laser system which is intended for use as a component of an electronic product shall itself be considered a laser product. See subsection 64E-4.007(1), F.A.C., for applica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Laser protective device” means any device used to reduce or prevent exposure of personnel to laser radiation. Such devices may include protective eyewear, garments, engineering controls, and operational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Laser radiation” means all electromagnetic radiation emitted by a laser product of frequencies between 3 × 10</w:t>
      </w:r>
      <w:r>
        <w:rPr>
          <w:color w:val="000000"/>
          <w:sz w:val="20"/>
          <w:szCs w:val="20"/>
          <w:vertAlign w:val="superscript"/>
          <w:lang w:val="en-US" w:eastAsia="en-US"/>
        </w:rPr>
        <w:t>11</w:t>
      </w:r>
      <w:r>
        <w:rPr>
          <w:color w:val="000000"/>
          <w:sz w:val="20"/>
          <w:szCs w:val="20"/>
          <w:lang w:val="en-US" w:eastAsia="en-US"/>
        </w:rPr>
        <w:t xml:space="preserve"> and 1.67 × 10</w:t>
      </w:r>
      <w:r>
        <w:rPr>
          <w:color w:val="000000"/>
          <w:sz w:val="20"/>
          <w:szCs w:val="20"/>
          <w:vertAlign w:val="superscript"/>
          <w:lang w:val="en-US" w:eastAsia="en-US"/>
        </w:rPr>
        <w:t>15</w:t>
      </w:r>
      <w:r>
        <w:rPr>
          <w:color w:val="000000"/>
          <w:sz w:val="20"/>
          <w:szCs w:val="20"/>
          <w:lang w:val="en-US" w:eastAsia="en-US"/>
        </w:rPr>
        <w:t xml:space="preserve"> hertz or wavelengths in air between 10</w:t>
      </w:r>
      <w:r>
        <w:rPr>
          <w:color w:val="000000"/>
          <w:sz w:val="20"/>
          <w:szCs w:val="20"/>
          <w:vertAlign w:val="superscript"/>
          <w:lang w:val="en-US" w:eastAsia="en-US"/>
        </w:rPr>
        <w:t>-3</w:t>
      </w:r>
      <w:r>
        <w:rPr>
          <w:color w:val="000000"/>
          <w:sz w:val="20"/>
          <w:szCs w:val="20"/>
          <w:lang w:val="en-US" w:eastAsia="en-US"/>
        </w:rPr>
        <w:t xml:space="preserve"> and 1.8 × 10</w:t>
      </w:r>
      <w:r>
        <w:rPr>
          <w:color w:val="000000"/>
          <w:sz w:val="20"/>
          <w:szCs w:val="20"/>
          <w:vertAlign w:val="superscript"/>
          <w:lang w:val="en-US" w:eastAsia="en-US"/>
        </w:rPr>
        <w:t>-7</w:t>
      </w:r>
      <w:r>
        <w:rPr>
          <w:color w:val="000000"/>
          <w:sz w:val="20"/>
          <w:szCs w:val="20"/>
          <w:lang w:val="en-US" w:eastAsia="en-US"/>
        </w:rPr>
        <w:t xml:space="preserve"> meter that is produced as a result of controlled stimulated emission or that is detectable with radiation so produced through the aperture stop having a diameter, a solid angle of acceptance, and collimating optics as specified in Rule 64E-4.002,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aser safety officer” (LSO) means any individual, qualified by training and experience in the evaluation and control of laser hazards, who is designated by the registrant and has the authority and responsibility to establish and administer the laser radiation protection program for a particular facility or a particular mobile l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Laser system” means a laser in combination with a laser energy source, with or without additional incorporate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Maintenance” means the performance of those adjustments or procedures by the user to keep equipment in its intended operating condition. Maintenance does not include operation or service as def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Maximum permissible exposure” (MPE) means that level of laser or collateral radiation to which persons may be exposed without hazardous effect or adverse biological changes in the eye or skin. The criteria for the MPE for the cornea and skin are detailed in Rule 64E-4.016, F.A.C., and AN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Mobile laser” means a laser which is used at temporary job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Operable laser” means a laser system which can produce laser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Operation” means the performance of tasks required for the equipment to perform its intended functions. It does not include maintenance or service tasks as def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Optical density” (OD) means a logarithmic expression of the optical attenuation afforded by a material.</w:t>
      </w:r>
    </w:p>
    <w:p>
      <w:pPr>
        <w:pStyle w:val="Normal"/>
        <w:widowControl w:val="false"/>
        <w:tabs>
          <w:tab w:val="clear" w:pos="720"/>
          <w:tab w:val="left" w:pos="374" w:leader="none"/>
          <w:tab w:val="left" w:pos="18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incident power)</w:t>
      </w:r>
    </w:p>
    <w:p>
      <w:pPr>
        <w:pStyle w:val="Normal"/>
        <w:widowControl w:val="false"/>
        <w:tabs>
          <w:tab w:val="clear" w:pos="720"/>
          <w:tab w:val="left" w:pos="374" w:leader="none"/>
          <w:tab w:val="left" w:pos="1573" w:leader="none"/>
          <w:tab w:val="left" w:pos="16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OD = log</w:t>
      </w:r>
      <w:r>
        <w:rPr>
          <w:color w:val="000000"/>
          <w:sz w:val="20"/>
          <w:szCs w:val="20"/>
          <w:vertAlign w:val="superscript"/>
          <w:lang w:val="en-US" w:eastAsia="en-US"/>
        </w:rPr>
        <w:t>10</w:t>
        <w:tab/>
        <w:t>________________________</w:t>
      </w:r>
    </w:p>
    <w:p>
      <w:pPr>
        <w:pStyle w:val="Normal"/>
        <w:widowControl w:val="false"/>
        <w:tabs>
          <w:tab w:val="clear" w:pos="720"/>
          <w:tab w:val="left" w:pos="374" w:leader="none"/>
          <w:tab w:val="left" w:pos="16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ransmitted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erson” means any individual, corporation, partnership, firm, association, trust, estate, public or private institution, group, agency, political subdivision of this State, any other state or political subdivision or agency thereof, and any legal successor, representative, agent, or agency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rotective housing” means any panel, partition, dividing wall, or similar device which prevents human access to laser or collateral radiation in excess of the prescribed accessible emission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ulse duration” means the time increment measured between the half-peak power points at the leading and trailing edges of a pul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Pulse interval” means the time duration between identical points on two successive pul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7) “Radiance” means radiant power per unit area of a radiating surface per unit solid angle of emission, expressed in watts per square centimeter per steradian (W cm</w:t>
      </w:r>
      <w:r>
        <w:rPr>
          <w:color w:val="000000"/>
          <w:sz w:val="20"/>
          <w:szCs w:val="20"/>
          <w:vertAlign w:val="superscript"/>
          <w:lang w:val="en-US" w:eastAsia="en-US"/>
        </w:rPr>
        <w:t>-2</w:t>
      </w:r>
      <w:r>
        <w:rPr>
          <w:color w:val="000000"/>
          <w:sz w:val="20"/>
          <w:szCs w:val="20"/>
          <w:lang w:val="en-US" w:eastAsia="en-US"/>
        </w:rPr>
        <w:t xml:space="preserve"> sr</w:t>
      </w:r>
      <w:r>
        <w:rPr>
          <w:color w:val="000000"/>
          <w:sz w:val="20"/>
          <w:szCs w:val="20"/>
          <w:vertAlign w:val="superscript"/>
          <w:lang w:val="en-US" w:eastAsia="en-US"/>
        </w:rPr>
        <w:t xml:space="preserve"> -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Radiant energy” means energy emitted, transferred or received in the form of radiation, expressed in joules (J).</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9) “Radiant exposure” means the radiant energy incident on an element of a surface divided by the area of that element, expressed in joules per square centimeter (J cm</w:t>
      </w:r>
      <w:r>
        <w:rPr>
          <w:color w:val="000000"/>
          <w:sz w:val="20"/>
          <w:szCs w:val="20"/>
          <w:vertAlign w:val="super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Radiant power” means power emitted, transferred or received in the form of radiation, expressed in watts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Registrant” means any person who registers a mobile laser, facility, or service organization with the Department pursua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Safety interlock” means a device associated with the protective housing of a laser product, system or facility which prevents human access to laser or collateral radiation in excess of the prescribed accessible emission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Sampling interval” means the time interval during which the level of accessible laser or collateral radiation is sampled by a measurement process. The magnitude of the sampling interval in units of seconds is represented by the symbol 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Secured enclosure” means an enclosure to which casual access is impeded by some means, such as a door secured by lock, by latch, or by scr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ervice” means the performance of adjustments, repairs, or procedures required to return equipment to its intended state. These adjustments and procedures usually require specialized training or tools. Service does not include operation or maintenance as def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pecular reflections” means mirror-like ref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7) “Watt” (W) means the unit of power or radiant flux; 1 watt = 1 joule per second (J sec</w:t>
      </w:r>
      <w:r>
        <w:rPr>
          <w:color w:val="000000"/>
          <w:sz w:val="20"/>
          <w:szCs w:val="20"/>
          <w:vertAlign w:val="superscript"/>
          <w:lang w:val="en-US" w:eastAsia="en-US"/>
        </w:rPr>
        <w:t>-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Uncontrolled area” means any area to which access is not controlled by the registrant for purposes of protection from radiation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59) “21 C.F.R. Part 1040” means Title 21 of the Code of Federal Regulations, sections 1040.10 and 1040.11 that were in effect at the time of manufacture for those laser products certified by a manufacturer to be compliant with these sections on the date of manufacture. For all other laser products, it means Title 21 of the Code of Federal Regulations, sections 1040.10 and 1040.11, April 1, 2013 edition, which is herein incorporated by reference and is available from the internet at </w:t>
      </w:r>
      <w:hyperlink r:id="rId2">
        <w:r>
          <w:rPr>
            <w:rStyle w:val="InternetLink"/>
            <w:color w:val="2F3586"/>
            <w:sz w:val="20"/>
            <w:u w:val="single"/>
            <w:lang w:val="en-US" w:eastAsia="en-US"/>
          </w:rPr>
          <w:t>https://www.flrules.org/Gateway/reference.asp?No=Ref-04840</w:t>
        </w:r>
      </w:hyperlink>
      <w:r>
        <w:rPr>
          <w:sz w:val="20"/>
          <w:szCs w:val="20"/>
          <w:lang w:val="en-US" w:eastAsia="en-US"/>
        </w:rPr>
        <w:t xml:space="preserve"> </w:t>
      </w:r>
      <w:r>
        <w:rPr>
          <w:sz w:val="20"/>
          <w:szCs w:val="20"/>
        </w:rPr>
        <w:t>or http://www.gpo.gov/fdsys/pkg/CFR-2013-title21-vol8/pdf/CFR-2013-title21-vol8-part1040.pdf or http://www.FloridaHealth.gov/radi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122(2) FS. Law Implemented 501.122(1) FS. History–New 9-6-84, Amended 5-7-96, 12-12-96, Formerly 10D-89.102, Amended 10-8-00, 4-2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8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21:00Z</dcterms:created>
  <dc:creator>FLRules_Word</dc:creator>
  <dc:description/>
  <cp:keywords/>
  <dc:language>en-US</dc:language>
  <cp:lastModifiedBy>FLRules_Word</cp:lastModifiedBy>
  <dcterms:modified xsi:type="dcterms:W3CDTF">2015-04-06T13:21:00Z</dcterms:modified>
  <cp:revision>1</cp:revision>
  <dc:subject/>
  <dc:title>64E-4</dc:title>
</cp:coreProperties>
</file>