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2.101 Public Hearings on Community Correctional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ublic hearing will be held at a preselected site located in the county where a community correctional center is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will run legal ads in the local paper in the area to announce the hearing. The ads will be run once a week for two consecutive weeks with the last ad appearing two week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rmat for the hearing shall be a presentation by the Department of Corrections explaining the community correctional program and proposed site selection, with an opportunity for discussion to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ponents and opponents of the establishment of a community correctional center in the county will then be given the opportunity to present their cases. Individuals or groups will be allowed an attorney or spokesman. Equal opportunity will be given both the proponents and opponents to present their statements. The time allowed for the hearing shall be held to a maximum of 3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33 FS. Law Implemented 20.315, 944.033 FS. History–New 10-8-76, Formerly 33-10.01, Amended 7-6-97, Formerly 33-1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202 DESIGN AND CONSTRUCTION</dc:title>
</cp:coreProperties>
</file>